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Солдатск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9 июля 2024 года, заключением о результатах публичных слушаний от 19 июл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1.2 «выращивание зерновых и иных сельскохозяйственных культур» земельного участка</w:t>
        <w:br/>
        <w:t xml:space="preserve">с кадастровым номером 31:11:0000000:ЗУ1, расположенного </w:t>
        <w:br/>
        <w:t>в территориальной зоне СХ-3 «Зона ведения садоводства и огородничества, личного подсобного хозяйства» по адресу: Белгородская область, с. Солдатское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Солдатского сельского поселения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Zemleustroi</cp:lastModifiedBy>
  <cp:lastPrinted>2023-03-06T15:39:00Z</cp:lastPrinted>
  <dcterms:modified xsi:type="dcterms:W3CDTF">2024-07-02T11:44:00Z</dcterms:modified>
  <cp:revision>4</cp:revision>
  <dc:subject/>
  <dc:title> </dc:title>
</cp:coreProperties>
</file>