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«РАКИТЯ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ДА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февраля 2025 года         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</w:t>
      </w:r>
    </w:p>
    <w:p>
      <w:pPr>
        <w:pStyle w:val="Normal"/>
        <w:rPr/>
      </w:pPr>
      <w:r>
        <w:rPr>
          <w:b/>
          <w:sz w:val="28"/>
          <w:szCs w:val="28"/>
        </w:rPr>
        <w:t>собрания Солдат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31 июля 2018 года № 5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предоставлении имуще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датского сельского поселения,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ам аренды, безвозмездного пользо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ерительного управления и иным договора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м переход прав вла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пользования в отношении 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В соответствии с Федеральным законом от 08 августа 2024 года «О развитии креативных (творческих) индустрий в Российской Федерации, поcтановлением Правительства Белгородской области от 23 декабря 2024 г. № 656-пп «О внесении изменения в постановление Правительства Белгородской области от 25 августа 2014 года № 322-пп», в целях приведения муниципальных нормативных правовых актов Ракитянского района в соответствие с требованиями действующего законодательства, Уставом Солдатского сельского поселения, земское собрание Солдатского сельского поселения  </w:t>
      </w:r>
      <w:r>
        <w:rPr>
          <w:b/>
          <w:sz w:val="28"/>
          <w:szCs w:val="22"/>
        </w:rPr>
        <w:t>р е ш и л о:</w:t>
      </w:r>
      <w:r>
        <w:rPr>
          <w:sz w:val="28"/>
          <w:szCs w:val="22"/>
        </w:rPr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Внести в решение земского собрания Солдатского сельского поселения от 31 июля 2018 года № 5 «Об утверждении Положения о предоставлении имущества, находящегося в муниципальной собственности Солдатского сельского поселения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» (далее –Полож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Раздел «При предоставлении муниципального имущества без проведения конкурса, аукциона» приложения к Положению дополнить пунктом 8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40"/>
        <w:gridCol w:w="340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арендатора/целевое назначение имуще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 льгот</w:t>
            </w:r>
          </w:p>
        </w:tc>
      </w:tr>
      <w:tr>
        <w:trPr>
          <w:trHeight w:val="449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го имущества без проведения конкурса, аукциона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6" w:hanging="0"/>
              <w:rPr/>
            </w:pPr>
            <w:r>
              <w:rPr>
                <w:sz w:val="28"/>
                <w:szCs w:val="28"/>
              </w:rPr>
              <w:t>Субъек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ства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являющиеся </w:t>
            </w:r>
            <w:r>
              <w:rPr>
                <w:sz w:val="28"/>
                <w:szCs w:val="28"/>
              </w:rPr>
              <w:t>микропредприятиями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сящие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color w:val="030303"/>
                <w:sz w:val="28"/>
                <w:szCs w:val="28"/>
              </w:rPr>
              <w:t>субъектам</w:t>
            </w:r>
            <w:r>
              <w:rPr>
                <w:color w:val="030303"/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еативных </w:t>
            </w:r>
            <w:r>
              <w:rPr>
                <w:spacing w:val="-4"/>
                <w:sz w:val="28"/>
                <w:szCs w:val="28"/>
              </w:rPr>
              <w:t>(твор</w:t>
            </w:r>
            <w:r>
              <w:rPr>
                <w:sz w:val="28"/>
                <w:szCs w:val="28"/>
              </w:rPr>
              <w:t>ческих) индустр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color w:val="0A0A0A"/>
                <w:sz w:val="28"/>
                <w:szCs w:val="28"/>
              </w:rPr>
              <w:t>год</w:t>
            </w:r>
            <w:r>
              <w:rPr>
                <w:color w:val="0A0A0A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рен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рен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2" w:hanging="0"/>
              <w:rPr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в</w:t>
            </w:r>
            <w:r>
              <w:rPr>
                <w:color w:val="0C0C0C"/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т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ующие</w:t>
            </w:r>
            <w:r>
              <w:rPr>
                <w:spacing w:val="7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рен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2"/>
        </w:rPr>
        <w:t>2.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земского собрания Солдатского сельского поселения по экономическому развитию, бюджету, налоговой политике и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олдатск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М.А.Черкаш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8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0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0"/>
      <w:ind w:left="13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9:00Z</dcterms:created>
  <dc:creator>Admin</dc:creator>
  <dc:description/>
  <cp:keywords/>
  <dc:language>en-US</dc:language>
  <cp:lastModifiedBy>Zamglavy</cp:lastModifiedBy>
  <cp:lastPrinted>2025-02-28T11:07:00Z</cp:lastPrinted>
  <dcterms:modified xsi:type="dcterms:W3CDTF">2025-03-03T10:27:00Z</dcterms:modified>
  <cp:revision>11</cp:revision>
  <dc:subject/>
  <dc:title/>
</cp:coreProperties>
</file>