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февраля 2025 года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установлении размера стоимо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вижимого и иного имущества, подлежащего</w:t>
      </w:r>
    </w:p>
    <w:p>
      <w:pPr>
        <w:pStyle w:val="Normal"/>
        <w:rPr/>
      </w:pPr>
      <w:r>
        <w:rPr>
          <w:b/>
          <w:sz w:val="28"/>
          <w:szCs w:val="22"/>
        </w:rPr>
        <w:t>учету в реестре муниципального имуществ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лдатского сельского поселени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района «Ракитянский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В соответствии  с пунктом 5 статьи 51 Федерального закона                               от 6 октября 2003 года № 131- ФЗ «Об общих принципах 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 октября 2023 года №163н, Уставом Солдатского сельского поселения, земское собрание Солдатского сельского поселения </w:t>
      </w:r>
      <w:r>
        <w:rPr>
          <w:b/>
          <w:sz w:val="28"/>
          <w:szCs w:val="22"/>
        </w:rPr>
        <w:t>р е ш и л о:</w:t>
      </w:r>
      <w:r>
        <w:rPr>
          <w:sz w:val="28"/>
          <w:szCs w:val="22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0" w:firstLine="825"/>
        <w:jc w:val="both"/>
        <w:rPr/>
      </w:pPr>
      <w:r>
        <w:rPr>
          <w:sz w:val="28"/>
          <w:szCs w:val="22"/>
        </w:rPr>
        <w:t>Установить, что включению в реестр муниципального имущества Солдатского сельского поселения муниципального района «Ракитянский район» Белгородской области подлежит находящееся в собственности муниципального образования Солдат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движимое имущество либо иное не относящееся к недвижимым вещам имущество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- иное имущество, не относящееся к недвижимым и движимым вещам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- ценные бумаги (документарные и бездокументарные), доли в уставном капитале хозяйственных обществ, транспортные средства, а также движимое имущество либо иное не относящееся к недвижимым и движимым вещам имущество, входящее в состав казны Солдатского сельского поселения независимо от величины первоначальной стоимости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 Опубликовать настоящее решение в сетевом издании «Наша жизнь 31» (https://zhizn31.ru) и разместить на официальном сайте органов местного самоуправления Солдат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oldatskoe</w:t>
        </w:r>
      </w:hyperlink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Солдатского   сельского  поселения  № 3 от 31.07.2017 г.  «Об установлении размера стоимости движимого имущества, подлежащего учету в реестре муниципального имущества Солдатского 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земского собрания Солдатского сельского поселения по экономическому развитию, бюджету, налоговой политике и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лдатского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М.А.Черкаш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ldatsko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9:00Z</dcterms:created>
  <dc:creator>Admin</dc:creator>
  <dc:description/>
  <cp:keywords/>
  <dc:language>en-US</dc:language>
  <cp:lastModifiedBy>Zamglavy</cp:lastModifiedBy>
  <cp:lastPrinted>2025-03-03T13:33:00Z</cp:lastPrinted>
  <dcterms:modified xsi:type="dcterms:W3CDTF">2025-03-03T10:33:00Z</dcterms:modified>
  <cp:revision>8</cp:revision>
  <dc:subject/>
  <dc:title/>
</cp:coreProperties>
</file>