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8387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 «РАКИТЯ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СОЛДАТ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6» февраля 2025 г.                                                                                              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оставлению разрешения на услов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ый вид исполь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емельного участ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Градостроительным комплексом Российской Федерации от 29 декабря 2004 г. №190-ФЗ, Федеральным законом от 6 октября 2003 г. №131-ФЗ «Об общих принципах организации местного самоуправления в Российской Федерации», уставом Солдатского сельского поселения муниципального района «Ракитянский район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публичные слушания по предоставлению разрешения на условно разрешенный вид использования земельного участка с кадастровым номером 31:11:1302002:281 по адресу: Белгородская область, Ракитянский район, с. Солдатское, ул. Мильшин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вести публичные слушания в здании администрации Солдатского сельского поселения по адресу: Белгородская область, Ракитянский район, с. Солдатское, ул.Третьяковка, 21, 17 февраля 2025 года в 14 часов 00 мину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значить уполномоченным органом по проведению публичных слушаний по предоставлению разрешения на условно разрешенный вид использования земельного участка комиссию по правилам землепользования и застройки Солдатского сельского поселения муниципального района «Ракитянский район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едложить жителям Солдатского сельского поселения, законные интересы которых могут быть нарушены в связи с предоставлением разрешения на условно разрешенный вид использования земельного участка направить в администрацию Солдатского сельского поселения (с. Солдатское, ул. Третьяковка, 21, контактный телефон 62-7-44, 62-7-41, время работы с 8.00 до 12.00 и с 13.00 до 17.00 ежедневно, за исключениям выходных и праздничных дней) свои замечания и предложения по теме проведения публичных слушаний, а также принять в них активное участ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5. Обнародовать настоящее распоряжение в установленном порядке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6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2532"/>
        <w:gridCol w:w="2937"/>
      </w:tblGrid>
      <w:tr>
        <w:trPr>
          <w:trHeight w:val="81" w:hRule="atLeast"/>
        </w:trPr>
        <w:tc>
          <w:tcPr>
            <w:tcW w:w="4704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Глава Солдатского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ind w:left="72" w:hanging="7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ind w:left="72" w:hanging="72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.А. Черкаш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73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32:00Z</dcterms:created>
  <dc:creator>Ткаченко А.И.</dc:creator>
  <dc:description/>
  <cp:keywords/>
  <dc:language>en-US</dc:language>
  <cp:lastModifiedBy>Zemleustroi</cp:lastModifiedBy>
  <cp:lastPrinted>2022-08-18T16:11:00Z</cp:lastPrinted>
  <dcterms:modified xsi:type="dcterms:W3CDTF">2025-02-06T06:41:00Z</dcterms:modified>
  <cp:revision>5</cp:revision>
  <dc:subject/>
  <dc:title> </dc:title>
</cp:coreProperties>
</file>