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СОЛДА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октября 2023г.                                                                                             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мплексом Российской Федерации от 29 декабря 2004 года №190-ФЗ, Федеральным законом от 6 октября 2003 г. №131-ФЗ «Об общих принципах организации местного самоуправления в Российской Федерации», уставом Солдатского сельского поселения муниципального района «Ракитянский район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едоставлению разрешения на условно разрешенный вид использования земельного участка с кадастровым номером 31:11:1302003:ЗУ1 по адресу: Белгородская область, Ракитянский район, с. Солдатское, ул. Донецк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: в здании администрации Солдатского сельского поселения по адресу Белгородская область, Ракитянский район,            с. Солдатское, ул. Третьяковка,  21,  15 ноября 2023 года в 14 часов 00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значить уполномоченным органом по проведению публичных слушаний по предоставлению разрешения на условно разрешенный вид использования земельного участка комиссию по правилам землепользования и застройки Солдатского сельского поселения муниципального района «Ракитянский район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жителям Солдатского сельского поселения, законные интересы которых могут быть нарушены в связи с предоставлением разрешения на условно разрешенный вид использования земельного участка, не позднее 3-х дней до даты проведения публичных слушаний направить в администрацию Солдатского сельского поселения (с. Солдатское, ул. Третьяковка, 21, контактный телефон 62-7-44, 62-7-41, время работы с 8.00 до 12.00 и с 13.00 до 17.00 ежедневно, за исключениям выходных и праздничных дней) свои замечания 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. Обнародовать настоящее распоряжение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532"/>
        <w:gridCol w:w="2775"/>
      </w:tblGrid>
      <w:tr>
        <w:trPr>
          <w:trHeight w:val="81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JournalSans;Times New Roman" w:cs="JournalSans;Times New Roman" w:ascii="JournalSans;Times New Roman" w:hAnsi="JournalSans;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  <w:t xml:space="preserve">Глава Солдатского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JournalSans;Times New Roman" w:cs="JournalSans;Times New Roman" w:ascii="JournalSans;Times New Roman" w:hAnsi="JournalSans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72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.А. Черка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3:00Z</dcterms:created>
  <dc:creator>Ткаченко А.И.</dc:creator>
  <dc:description/>
  <cp:keywords/>
  <dc:language>en-US</dc:language>
  <cp:lastModifiedBy>Zemleustroi</cp:lastModifiedBy>
  <cp:lastPrinted>2022-08-18T16:11:00Z</cp:lastPrinted>
  <dcterms:modified xsi:type="dcterms:W3CDTF">2023-10-26T12:12:00Z</dcterms:modified>
  <cp:revision>27</cp:revision>
  <dc:subject/>
  <dc:title> </dc:title>
</cp:coreProperties>
</file>