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июля 2024 года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Солдат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30 мая 2019года № 2 «</w:t>
      </w:r>
      <w:r>
        <w:rPr>
          <w:rFonts w:cs="Arial" w:ascii="Arial" w:hAnsi="Arial"/>
          <w:b/>
          <w:bCs/>
        </w:rPr>
        <w:t xml:space="preserve">Об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таростах сельски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селенных пунктов Солдат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Уставом Солдатского сельского поселения, земское собрание Солдат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Солдатского сельского поселения от 30 мая 2019 года № 2 «Об утверждении положения о старостах сельских населенных пунктов Солдатского сельского поселения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>положении о старостах сельских населенных пунктов Солдатского сельского поселения</w:t>
      </w:r>
      <w:r>
        <w:rPr>
          <w:rFonts w:cs="Arial" w:ascii="Arial" w:hAnsi="Arial"/>
        </w:rPr>
        <w:t xml:space="preserve"> Ракитянского района Белгородской области (далее –Положение), 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олдатского сельского поселения                                                               М.А. Черка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4:00Z</dcterms:created>
  <dc:creator>Admin</dc:creator>
  <dc:description/>
  <cp:keywords/>
  <dc:language>en-US</dc:language>
  <cp:lastModifiedBy>Юрист 2</cp:lastModifiedBy>
  <dcterms:modified xsi:type="dcterms:W3CDTF">2024-07-24T07:45:00Z</dcterms:modified>
  <cp:revision>7</cp:revision>
  <dc:subject/>
  <dc:title/>
</cp:coreProperties>
</file>