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2024 года 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Солдат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3 года № 1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цены продаж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Солд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Солдатского  поселения  земское  собрание Солдат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земского собрания Солдатского сельского поселения муниципального района «Ракитянский район» Белгородской области от 29 сентября 2023 года № 1 «Об утверждении Порядка определения цены продажи земельных участков, находящихся в муниципальной собственности Солдат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рядок определения цены продажи земельных участков, находящихся в муниципальной собственности Солдатского сельского поселения, предоставляемых без проведения торгов (далее –Порядок),</w:t>
      </w:r>
      <w:r>
        <w:rPr/>
        <w:t xml:space="preserve"> </w:t>
      </w:r>
      <w:r>
        <w:rPr>
          <w:sz w:val="28"/>
          <w:szCs w:val="28"/>
        </w:rPr>
        <w:t>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Солдатского сельского поселения Коновалова В.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датского сельского поселения                                                   М.А. Черкашин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1:00Z</dcterms:created>
  <dc:creator>Admin</dc:creator>
  <dc:description/>
  <cp:keywords/>
  <dc:language>en-US</dc:language>
  <cp:lastModifiedBy>Zamglavy</cp:lastModifiedBy>
  <cp:lastPrinted>2024-05-03T12:41:00Z</cp:lastPrinted>
  <dcterms:modified xsi:type="dcterms:W3CDTF">2024-05-03T09:41:00Z</dcterms:modified>
  <cp:revision>5</cp:revision>
  <dc:subject/>
  <dc:title/>
</cp:coreProperties>
</file>