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декабря 2021 г.    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52 Федерального Закона от 6 дека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7740, 7тыс.руб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7771,5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30,8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eastAsia="en-US"/>
        </w:rPr>
        <w:t xml:space="preserve"> 1- Источники внутреннего финансирования дефицита бюджета поселения в 2021 году и </w:t>
      </w:r>
      <w:r>
        <w:rPr>
          <w:rFonts w:cs="Arial" w:ascii="Arial" w:hAnsi="Arial"/>
          <w:sz w:val="24"/>
          <w:szCs w:val="24"/>
        </w:rPr>
        <w:t>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bookmarkStart w:id="0" w:name="_Hlk2254374"/>
      <w:r>
        <w:rPr>
          <w:rFonts w:cs="Arial" w:ascii="Arial" w:hAnsi="Arial"/>
          <w:sz w:val="24"/>
          <w:szCs w:val="24"/>
        </w:rPr>
        <w:t>3) Приложение 5 - Поступление доходов в бюджет Солдатского сельского поселения на 2021 год и на 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4) Приложение 6 - Бюджетные ассигнования по разделам и подразделам, целевым статьям и видам расходов классификации расходов бюджета на 2021 год и плановый период 2022 и 2023 годы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5) Приложение 7 - Бюджетные ассигнования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плановый период 2022 и 2023 годов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</w:t>
      </w:r>
      <w:bookmarkEnd w:id="0"/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  М.А.Черкаши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собрания Солдатского сельского поселения от «29»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 декабря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Arial"/>
        </w:rPr>
        <w:t xml:space="preserve">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Приложение 1                                                                          к решению земского собрания                                                                                           Солдатского сельского поселения                                                                  от «29» декабря 2020 г. № 3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835"/>
        <w:gridCol w:w="992"/>
        <w:gridCol w:w="992"/>
        <w:gridCol w:w="992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07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7" w:type="dxa"/>
            <w:tcBorders/>
            <w:vAlign w:val="center"/>
          </w:tcPr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к решению земского собрания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Солдатского сельского поселения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«О внесении изменений в решение земского собрания Солдатского сельского поселения от «29» декабря 2020г. № 3 «О бюджете Солдатского сельского поселения на 2021 год и плановый и период 2022-2023 годов»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от 29 декабря 2021 года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</w:tblGrid>
            <w:tr>
              <w:trPr/>
              <w:tc>
                <w:tcPr>
                  <w:tcW w:w="49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«Приложение 5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Style w:val="Hl41"/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к решению земского собрания                                                                                           Солдатского сельского поселения                                                                  от «29» декабря 2020 г. № 3    </w:t>
                  </w:r>
                </w:p>
              </w:tc>
            </w:tr>
          </w:tbl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5495"/>
      </w:tblGrid>
      <w:tr>
        <w:trPr/>
        <w:tc>
          <w:tcPr>
            <w:tcW w:w="98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6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3518"/>
              <w:gridCol w:w="1134"/>
              <w:gridCol w:w="1134"/>
              <w:gridCol w:w="1012"/>
            </w:tblGrid>
            <w:tr>
              <w:trPr>
                <w:trHeight w:val="367" w:hRule="atLeast"/>
              </w:trPr>
              <w:tc>
                <w:tcPr>
                  <w:tcW w:w="28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375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174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 00001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65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 00001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 00001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42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1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1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6 025100000 43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8 0402001 0000 1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2 053100000 4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реализации иного имущества находящегося в собственности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 02 15001 10 000015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15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 0000110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3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35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740,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авгус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 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 декабря 2021 год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Приложение 6                                                                   к решению земского собрания                                                                                           Солдатского сельского поселения»                                                                            от «29» декабря 2020 г. № 3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1 год и </w:t>
      </w:r>
      <w:r>
        <w:rPr>
          <w:rStyle w:val="Hl41"/>
          <w:rFonts w:cs="Arial" w:ascii="Arial" w:hAnsi="Arial"/>
          <w:sz w:val="24"/>
          <w:szCs w:val="24"/>
        </w:rPr>
        <w:t xml:space="preserve">на плановый период 2022 и 2023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417"/>
        <w:gridCol w:w="709"/>
        <w:gridCol w:w="3544"/>
        <w:gridCol w:w="992"/>
        <w:gridCol w:w="992"/>
        <w:gridCol w:w="992"/>
      </w:tblGrid>
      <w:tr>
        <w:trPr>
          <w:trHeight w:val="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 местного самоуправ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закупки товаров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2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внесении изменений в решение земского собрания Солдатского сельского поселения от 29 декабря 2020 г.№ 3 «О бюджете Солдатского сельского поселения на 2021 год и плановый период 2022-2023 гг»                                                                                  от 29 декабря  2021 года  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2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3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</w:t>
      </w:r>
    </w:p>
    <w:p>
      <w:pPr>
        <w:pStyle w:val="Normal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708"/>
        <w:gridCol w:w="567"/>
        <w:gridCol w:w="567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4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>
          <w:trHeight w:val="3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 из резерв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1:00Z</dcterms:created>
  <dc:creator>WiZaRd</dc:creator>
  <dc:description/>
  <cp:keywords/>
  <dc:language>en-US</dc:language>
  <cp:lastModifiedBy>Zamglavy</cp:lastModifiedBy>
  <cp:lastPrinted>2021-12-28T11:01:00Z</cp:lastPrinted>
  <dcterms:modified xsi:type="dcterms:W3CDTF">2021-12-28T08:02:00Z</dcterms:modified>
  <cp:revision>9</cp:revision>
  <dc:subject/>
  <dc:title>Р О С С И Й С К А Я   Ф Е Д Е Р А Ц И Я</dc:title>
</cp:coreProperties>
</file>