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О С С И Й С К А Я   Ф Е Д Е Р А Ц И 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 Е Л Г О Р О Д С К А Я   О Б Л А С Т 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ЫЙ РАЙОН «РАКИТЯ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ЕМСКОЕ СОБРА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СОЛД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9» декабря 2021 г.                                                                                                   №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О бюджете Солдатского сельского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поселения на 2022 год и плановый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ериод 2023-2024 годо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статьей 52 Федерального Закона от 6 октября 2003 года № 131-ФЗ «Об общих принципах организации местного самоуправления», пунктом 2 статьи 14 Устава Солдатского сельского поселения», земское собрание  </w:t>
      </w:r>
      <w:r>
        <w:rPr>
          <w:rFonts w:cs="Arial" w:ascii="Arial" w:hAnsi="Arial"/>
          <w:b/>
          <w:sz w:val="24"/>
          <w:szCs w:val="24"/>
        </w:rPr>
        <w:t>р е ш и л о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решение земского собрания Солдатского сельского поселения в следующей редакции: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. Основные характеристики бюджета Солдатского сельского поселения на 2022 год и плановый период 2023 и 2024 годов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Утвердить основные характеристики бюджета поселения на 2022 год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прогнозируемый общий объем доходов бюджета Солдатского сельского поселения в </w:t>
      </w:r>
      <w:r>
        <w:rPr>
          <w:rFonts w:cs="Arial" w:ascii="Arial" w:hAnsi="Arial"/>
          <w:color w:val="000000"/>
          <w:sz w:val="24"/>
          <w:szCs w:val="24"/>
        </w:rPr>
        <w:t xml:space="preserve">сумме </w:t>
      </w:r>
      <w:r>
        <w:rPr>
          <w:rFonts w:cs="Arial" w:ascii="Arial" w:hAnsi="Arial"/>
          <w:b/>
          <w:color w:val="000000"/>
          <w:sz w:val="24"/>
          <w:szCs w:val="24"/>
        </w:rPr>
        <w:t>8218,6</w:t>
      </w:r>
      <w:r>
        <w:rPr>
          <w:rFonts w:cs="Arial" w:ascii="Arial" w:hAnsi="Arial"/>
          <w:color w:val="000000"/>
          <w:sz w:val="24"/>
          <w:szCs w:val="24"/>
        </w:rPr>
        <w:t xml:space="preserve"> тыс. руб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общий объем расходов бюджета Солдатского сельского поселения в сумме </w:t>
      </w:r>
      <w:r>
        <w:rPr>
          <w:rFonts w:cs="Arial" w:ascii="Arial" w:hAnsi="Arial"/>
          <w:b/>
          <w:color w:val="000000"/>
          <w:sz w:val="24"/>
          <w:szCs w:val="24"/>
        </w:rPr>
        <w:t>8218,6</w:t>
      </w:r>
      <w:r>
        <w:rPr>
          <w:rFonts w:cs="Arial" w:ascii="Arial" w:hAnsi="Arial"/>
          <w:color w:val="000000"/>
          <w:sz w:val="24"/>
          <w:szCs w:val="24"/>
        </w:rPr>
        <w:t xml:space="preserve"> тыс. руб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рогнозируемый дефицит бюджета Солдатского сельского поселения в сумме 0 тыс. руб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верхний предел муниципального долга Солдатского сельского поселения на 1 января 2023 года в размере 0 тыс.рублей, в том числе верхний предел муниципального долга по муниципальным гарантиям Солдатского сельского поселения 0 тыс.рублей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основные характеристики бюджета поселения на 2023 и 2024 годы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прогнозируемый общий объем доходов поселения на 2023 в сумме-         8051,4 тыс. руб. и на 2024 год в сумме – 7793,6 тыс. руб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щий объем расходов бюджета </w:t>
      </w:r>
      <w:r>
        <w:rPr>
          <w:rFonts w:cs="Arial" w:ascii="Arial" w:hAnsi="Arial"/>
          <w:color w:val="000000"/>
          <w:sz w:val="24"/>
          <w:szCs w:val="24"/>
        </w:rPr>
        <w:t>поселения на 2023 в сумме – 8051,4 тыс. руб., в том числе условно утвержденные расходы в сумме 198 тыс. руб. и на 2024 год в сумме – 7793,6 тыс. руб., в том числе условно утвержденные расходы в сумме 385 тыс. руб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рогнозируемый дефицит бюджета поселения на 2023 год в сумме 0 тыс. руб. и на 2024 год в сумме 0 тыс.руб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верхний предел муниципального долга Солдатского сельского поселения на 01 января 2024 года в размере 0 тыс. руб., в том числе верхний предел муниципального долга по муниципальным гарантиям Солдатского сельского поселения 0 тыс. рублей, верхний предел муниципального долга Солдатского сельского поселения на 01 января 2024 года в размере 0 тыс.руб. в том числе верхний предел муниципального долга по муниципальным гарантиям Солдатского сельского поселения 0 тыс. рублей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Статья 2.  Источники внутреннего финансирования дефицита бюджета Солдатского 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источники внутреннего финансирования дефицита бюджета Солдатского сельского поселения на 2022-2024 годы согласно приложению  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3 Главные администраторы доходов бюджета Солдатского сельского поселения на 2022 год и плановый период 2023 и 2024 годов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еречень главных администраторов доходов и иных поступлений в бюд</w:t>
      </w:r>
      <w:r>
        <w:rPr>
          <w:rFonts w:cs="Arial" w:ascii="Arial" w:hAnsi="Arial"/>
          <w:color w:val="000000"/>
          <w:sz w:val="24"/>
          <w:szCs w:val="24"/>
        </w:rPr>
        <w:t xml:space="preserve">жет </w:t>
      </w:r>
      <w:r>
        <w:rPr>
          <w:rFonts w:cs="Arial" w:ascii="Arial" w:hAnsi="Arial"/>
          <w:sz w:val="24"/>
          <w:szCs w:val="24"/>
        </w:rPr>
        <w:t>поселения – органов местного самоуправления и находящихся в их ведении казенных учреждений, согласно приложению № 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Утвердить перечень администраторов доходов бюджета поселения- территориальных органов федеральных органов исполнительной власти, а также органов местного самоуправления муниципального района согласно приложению № 3 к настоящему Решению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твердить перечень главных администраторов источников внутреннего финансирования дефицита бюджета поселения, согласно приложению 4 к настоящему Решению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 В случае изменения в 2022 и в плановом периоде 2023 и 2024 годов состава и (или) функций главных администраторов доходов бюджета поселения, а также изменения принципов назначения и присвоения структуры кодов классификации доходов бюджетов, изменения в перечень главных администраторов доходов бюджетов, а так же в состав закреплённых за ними кодов классификации доходов бюджетов вносятся на основании нормативного правового акта управления финансов и бюджетной политики администрации Ракитянского района без внесения изменений в решение о бюджете.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Статья 4. Поступление доходов в бюджет Солдатского сельского поселения в 2022 году и на плановый период 2023 и 2024 год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твердить прогнозируемое поступление доходов в бюджет Солдатского сельского поселения на 2022 год и плановый период 2023 и 2024 годов согласно приложению 5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настоящему решению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5. Поступления доходов от предпринимательской и иной приносящей доход деятельности в бюджет Солдатского сельского поселения в 2022 году и плановый период 2023 и 2024 годов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 средства, полученные казенными учреждениями, находящимися в ведении органов местного самоуправления сельского поселения и финансируемыми за счет средств местного бюджета, от предпринимательской и иной приносящей доход деятельности, подлежат отражению в доходах бюджета поселения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6. Бюджетные ассигнования бюджета сельского поселения на 2022 год и плановый период 2023 и 2024 годов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 на 2022 год и плановый период 2023 и 2024 годы согласно приложению № 6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. Утвердить распределение бюджетных ассигнований по целевым статьям муниципальной программы Солдатского сельского поселения, группам видов расходов, разделам, подразделам классификации расходов бюджета на 2022 год и</w:t>
      </w:r>
      <w:r>
        <w:rPr>
          <w:rFonts w:cs="Arial" w:ascii="Arial" w:hAnsi="Arial"/>
          <w:sz w:val="24"/>
          <w:szCs w:val="24"/>
        </w:rPr>
        <w:t xml:space="preserve"> плановый период 2023 и 2024 годов согласно приложению № 7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Утвердить перечень главных распорядителей средств бюджета поселения согласно приложению № 8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твердить перечень получателей средств бюджета поселения согласно приложению № 9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Обеспечить в 2022 году первоочередное финансирование   следующих расходных обязательств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оплату труда работникам   казенных учреждени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убличных нормативных обязательств (социальные и компенсационные выплаты)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плату жилищно-коммунальных услуг; 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7. Особенности использования бюджетного ассигнования по обеспечению деятельности муниципального органа и бюджетного учреждени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Установить, что руководитель исполнительного органа муниципальной власти поселения, муниципальных казенных учреждений, являющихся получателями средств районного бюджета, не вправе принимать в 2022 году решения, приводящие к увеличению штатной численности муниципальных служащих, работников муниципальных казенных учреждений.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8. Межбюджетные трансферты в 2022 году и плановый период 2023 и 2024 г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межбюджетные трансферты, выделяемые из бюджета поселения бюджету муниципального района, и направляемые на финансирование расходов, связанных с передачей осуществления части полномочий органом местного самоуправления сельского поселения на районный уровень на 2022 год и плановый период 2023-2024 годов согласно приложению № 10 к настоящему решению.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Установить, что в 2022 году операции с межбюджетными трансфертами, предоставляемыми из федерального бюджета в форме субсидий и субвенций передаваемые в рамках исполнения бюджета бюджету поселения, учитываются на лицевых счетах, открытых получателю средств местного бюджета в территориальном органе Федерального казначейства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нные требования не распространяются на субсидии и субвенции, предоставляемые в порядке компенсации произведенных кассовых расходов.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татья 9. Резервный   фонд администрации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лдатского сельского поселения в 2022 год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 плановый период 2023 и 2024 год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ить размер резервного фонда администрации Солдатского сельского поселения на 2022 год в сумме 40.0 тыс. рублей и плановый период 2023 год -40.0 тыс. руб. и 2024 год-40,0 тыс. руб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татья 10. Особенности организации исполнения </w:t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бюджета поселения   в 2022 году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Установить в соответствии с Бюджетным кодексом Российской Федерации следующие основания для внесения изменений в показатели сводной бюджетной росписи, связанные с особенностями исполнения    бюджета поселения и (или) перераспределения бюджетных ассигнований между главными распорядителями средств бюджета поселения, без внесения изменений в решение о бюджете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недостаточность бюджетных ассигнований для исполнения публичных нормативных обязательств – с превышением общего объема указанных ассигнований в </w:t>
      </w:r>
      <w:r>
        <w:rPr>
          <w:rFonts w:cs="Arial" w:ascii="Arial" w:hAnsi="Arial"/>
          <w:color w:val="000000"/>
          <w:sz w:val="24"/>
          <w:szCs w:val="24"/>
        </w:rPr>
        <w:t>пределах 5 процентов</w:t>
      </w:r>
      <w:r>
        <w:rPr>
          <w:rFonts w:cs="Arial" w:ascii="Arial" w:hAnsi="Arial"/>
          <w:sz w:val="24"/>
          <w:szCs w:val="24"/>
        </w:rPr>
        <w:t xml:space="preserve"> общего объема бюджетных ассигнований, утвержденных настоящим решением на их исполнение в текущем   финансовом году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изменение состава или полномочий (функций) главных распорядителей (подведомственных им бюджетных учреждений)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вступление в силу законов, предусматривающих осуществление   полномочий органов местного самоуправления за счет субвенций из областного бюджета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использование средств резервного фонда администрации сельского поселения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перераспределение бюджетных ассигнований между текущим финансовым годом и плановым периодом в пределах, предусмотренных главному распорядителю бюджетных средств на соответствующий финансовый год на оказание муниципальных услуг и общего объема бюджетных ассигнований по соответствующим разделам, подразделам, целевым статьям и видам расходов на текущий финансовый год и плановый период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увеличение бюджетных ассигнований по отдельным разделам, подразделам, целевым   статьям и видам расходов бюджета за счет экономии по использованию бюджетных ассигнований на оказание муниципальных услуг – в пределах общего объема бюджетных ассигнований, предусмотренных главному распорядителю бюджетных средств на оказание муниципальных услуг при условии, что увеличение бюджетных ассигнований по соответствующему виду расходов не превышает 10 процентов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изъятие в бесспорном порядке бюджетных средств, использованных не по целевому назначению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перераспределение бюджетных ассигнований между видами   источников  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пользование субсидий и субвенций и иных межбюджетных трансфертов, полученных сверх утвержденных настоящим решением доходов, соответственно целям предоставления указанных субсидий и субвенций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1. Особенности исполнения бюджета поселения в 2022 году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еиспользованные целевые средства, переданные из районного бюджета в бюджеты поселений по состоянию на 1 января 2022 года, образовавшиеся в связи с неполным использованием бюджетных ассигнований, утвержденных решением Земского собрания Солдатского сельского поселения от 30</w:t>
      </w:r>
      <w:r>
        <w:rPr>
          <w:rFonts w:cs="Arial" w:ascii="Arial" w:hAnsi="Arial"/>
          <w:color w:val="000000"/>
          <w:sz w:val="24"/>
          <w:szCs w:val="24"/>
        </w:rPr>
        <w:t xml:space="preserve"> декабря 2020 года</w:t>
      </w:r>
      <w:r>
        <w:rPr>
          <w:rFonts w:cs="Arial" w:ascii="Arial" w:hAnsi="Arial"/>
          <w:sz w:val="24"/>
          <w:szCs w:val="24"/>
        </w:rPr>
        <w:t xml:space="preserve"> № 1 «О бюджете Солдатского сельского поселения на 2020 год и плановый период 2022-2023 годов», подлежат возврату в районный бюджет в соответствии с действующим законодательством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2. Вступление в силу настоящего решения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ее решение вступает в силу с 1 января 2022 года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Решение в течении 10 дне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постоянную комиссию по экономическому развитию, бюджету и налогам земского собрания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Гла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Солдатского сельского поселения                                                     М.А.Черкашин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93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3" w:type="dxa"/>
            <w:tcBorders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7"/>
            </w:tblGrid>
            <w:tr>
              <w:trPr>
                <w:trHeight w:val="1420" w:hRule="atLeast"/>
              </w:trPr>
              <w:tc>
                <w:tcPr>
                  <w:tcW w:w="467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Приложение 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Утверждены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решением земского собрания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Солдатского сельского поселе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от «29» декабря 2021 г.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1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сточники внутреннего финанс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ефицита бюджета Солдатского сельского поселения в 2022 год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ыс.руб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685"/>
        <w:gridCol w:w="2410"/>
        <w:gridCol w:w="992"/>
        <w:gridCol w:w="992"/>
        <w:gridCol w:w="992"/>
      </w:tblGrid>
      <w:tr>
        <w:trPr>
          <w:trHeight w:val="322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  бюджетной классификации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16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зменение остатков средств на счетах по учету средств бюджета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33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средств бюджета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3,6</w:t>
            </w:r>
          </w:p>
        </w:tc>
      </w:tr>
      <w:tr>
        <w:trPr>
          <w:trHeight w:val="32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средств бюджета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3,6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средств бюджета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3,6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средств бюджета сельских поселений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3,6</w:t>
            </w:r>
          </w:p>
        </w:tc>
      </w:tr>
      <w:tr>
        <w:trPr>
          <w:trHeight w:val="46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бюджета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3,6</w:t>
            </w:r>
          </w:p>
        </w:tc>
      </w:tr>
      <w:tr>
        <w:trPr>
          <w:trHeight w:val="59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бюджета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3,6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бюджета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3,6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а сельских поселений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3,6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5331"/>
      </w:tblGrid>
      <w:tr>
        <w:trPr/>
        <w:tc>
          <w:tcPr>
            <w:tcW w:w="45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tbl>
            <w:tblPr>
              <w:tblW w:w="5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4876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876" w:type="dxa"/>
                  <w:tcBorders/>
                </w:tcPr>
                <w:tbl>
                  <w:tblPr>
                    <w:tblW w:w="46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77"/>
                  </w:tblGrid>
                  <w:tr>
                    <w:trPr>
                      <w:trHeight w:val="1420" w:hRule="atLeast"/>
                    </w:trPr>
                    <w:tc>
                      <w:tcPr>
                        <w:tcW w:w="467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>Приложение 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 xml:space="preserve">Утвержден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 xml:space="preserve">решением земского собрания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>Солдатского сельского поселен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 xml:space="preserve">от «29» декабря 2021 г.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>№</w:t>
                        </w: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 xml:space="preserve">1           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Перечень главных администраторов доходов и иных поступлений в бюджет Солдатского сельского поселения – органы местного самоуправления сельского поселения и находящихся в их ведении казенных учреждений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79" w:type="dxa"/>
        <w:jc w:val="left"/>
        <w:tblInd w:w="-2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1"/>
        <w:gridCol w:w="2693"/>
        <w:gridCol w:w="6095"/>
      </w:tblGrid>
      <w:tr>
        <w:trPr>
          <w:trHeight w:val="327" w:hRule="atLeast"/>
        </w:trPr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администратора дохо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 иных поступлений </w:t>
            </w:r>
          </w:p>
        </w:tc>
      </w:tr>
      <w:tr>
        <w:trPr>
          <w:trHeight w:val="32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админи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од доходов и иных поступлен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9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Солдатского сельского поселения</w:t>
            </w:r>
          </w:p>
        </w:tc>
      </w:tr>
      <w:tr>
        <w:trPr>
          <w:trHeight w:val="32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8 04020 01 0000 110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                 на совершение нотариальных действий</w:t>
            </w:r>
          </w:p>
        </w:tc>
      </w:tr>
      <w:tr>
        <w:trPr>
          <w:trHeight w:val="32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2033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9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1 05027 10 0000 12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9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                 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7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сдачи в аренду имущества, составляющего казну сельских поселений (за исключением земельных участков) </w:t>
            </w:r>
          </w:p>
        </w:tc>
      </w:tr>
      <w:tr>
        <w:trPr>
          <w:trHeight w:val="9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</w:tr>
      <w:tr>
        <w:trPr>
          <w:trHeight w:val="9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8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                                  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залог,  в доверительное управление.</w:t>
            </w:r>
          </w:p>
        </w:tc>
      </w:tr>
      <w:tr>
        <w:trPr>
          <w:trHeight w:val="9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1 09035 10 0000 12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9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                                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5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9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6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9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квартир, находящихся                                   в собственности сельских посе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2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                      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9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2053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</w:tr>
      <w:tr>
        <w:trPr>
          <w:trHeight w:val="9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                      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9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                    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9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                  в доходы сельских поселений (в части реализации   материальных запасов по указанному имуществу)</w:t>
            </w:r>
          </w:p>
        </w:tc>
      </w:tr>
      <w:tr>
        <w:trPr>
          <w:trHeight w:val="9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9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25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9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9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9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9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9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9999 1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5930 1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.</w:t>
            </w:r>
          </w:p>
        </w:tc>
      </w:tr>
      <w:tr>
        <w:trPr>
          <w:trHeight w:val="9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5118 1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</w:tr>
      <w:tr>
        <w:trPr>
          <w:trHeight w:val="9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0024 1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сельских поселений на выполнение передаваемых полномочий субъектов                          Российской Федерации                    </w:t>
            </w:r>
          </w:p>
        </w:tc>
      </w:tr>
      <w:tr>
        <w:trPr>
          <w:trHeight w:val="9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9999 1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9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45160 1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49999 1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9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7 05010 10 0000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9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7 05020 10 0000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9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7 05030 10 0000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>
          <w:trHeight w:val="9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18 60010 1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4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6001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769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9"/>
      </w:tblGrid>
      <w:tr>
        <w:trPr/>
        <w:tc>
          <w:tcPr>
            <w:tcW w:w="5769" w:type="dxa"/>
            <w:tcBorders/>
          </w:tcPr>
          <w:tbl>
            <w:tblPr>
              <w:tblW w:w="5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5314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314" w:type="dxa"/>
                  <w:tcBorders/>
                </w:tcPr>
                <w:tbl>
                  <w:tblPr>
                    <w:tblW w:w="51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4876"/>
                  </w:tblGrid>
                  <w:tr>
                    <w:trPr/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876" w:type="dxa"/>
                        <w:tcBorders/>
                      </w:tcPr>
                      <w:tbl>
                        <w:tblPr>
                          <w:tblW w:w="467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677"/>
                        </w:tblGrid>
                        <w:tr>
                          <w:trPr>
                            <w:trHeight w:val="1420" w:hRule="atLeast"/>
                          </w:trPr>
                          <w:tc>
                            <w:tcPr>
                              <w:tcW w:w="467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4"/>
                                  <w:szCs w:val="24"/>
                                </w:rPr>
                                <w:t>Приложение 3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24"/>
                                  <w:szCs w:val="24"/>
                                </w:rPr>
                                <w:t xml:space="preserve">Утвержден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4"/>
                                  <w:szCs w:val="24"/>
                                </w:rPr>
                                <w:t xml:space="preserve">решением земского собрания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4"/>
                                  <w:szCs w:val="24"/>
                                </w:rPr>
                                <w:t>Солдатского сельского поселения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4"/>
                                  <w:szCs w:val="24"/>
                                </w:rPr>
                                <w:t xml:space="preserve">от «29» декабря 2021 г.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4"/>
                                  <w:szCs w:val="24"/>
                                </w:rPr>
                                <w:t>№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24"/>
                                  <w:szCs w:val="24"/>
                                </w:rPr>
                                <w:t xml:space="preserve">1                              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еречень главных администраторов доходов и иных поступлений в бюджет Солдатского сельского поселения   -   территориальных органов федеральных органов исполнительной власти, а также органов местного самоуправления муниципального района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2410"/>
        <w:gridCol w:w="6237"/>
      </w:tblGrid>
      <w:tr>
        <w:trPr>
          <w:trHeight w:val="32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именование администратора доходов и иных поступлений 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администратора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од доходов и иных поступлений 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правление Федерального Казначейства по Белгородской области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3001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4001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карбюраторных(инжекторных) двигателей, подлежащих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5001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 подлежащих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6001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 подлежащих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жрайонная инспекция ФНС России №5 по Белгородской области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010201001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ами которых является налоговый агент, за исключением доходов, в отношении которых исчисления и уплата налога осуществляется в соответствии со ст. 227,227-1 и 228 Налогового кодекса РФ</w:t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010202001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. 227 Налогового кодекса Российской Федерации</w:t>
            </w:r>
          </w:p>
        </w:tc>
      </w:tr>
      <w:tr>
        <w:trPr>
          <w:trHeight w:val="8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010203001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, в соответствии со ст. 228 налогового Кодекса Российской Федерации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050300001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060103010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060603310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060604310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060803010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недвижимое имущество, взимаемый по ставкам, определенным представителями органов сельских поселений</w:t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0</w:t>
            </w:r>
          </w:p>
        </w:tc>
        <w:tc>
          <w:tcPr>
            <w:tcW w:w="8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Ракитянского района</w:t>
            </w:r>
          </w:p>
        </w:tc>
      </w:tr>
      <w:tr>
        <w:trPr>
          <w:trHeight w:val="9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13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1406013100000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3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правление экологического и охотничьего надзора Белгородской области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202002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 за нарушение муниципальных правовых актов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6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правление финансов и бюджетной политики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китянского района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70105010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00110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500210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а</w:t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999910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805000100000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5331"/>
      </w:tblGrid>
      <w:tr>
        <w:trPr/>
        <w:tc>
          <w:tcPr>
            <w:tcW w:w="45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tbl>
            <w:tblPr>
              <w:tblW w:w="5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4876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876" w:type="dxa"/>
                  <w:tcBorders/>
                </w:tcPr>
                <w:tbl>
                  <w:tblPr>
                    <w:tblW w:w="46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77"/>
                  </w:tblGrid>
                  <w:tr>
                    <w:trPr>
                      <w:trHeight w:val="1420" w:hRule="atLeast"/>
                    </w:trPr>
                    <w:tc>
                      <w:tcPr>
                        <w:tcW w:w="467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>Приложение 4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 xml:space="preserve">Утвержден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 xml:space="preserve">решением земского собрания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>Солдатского сельского поселен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 xml:space="preserve">от «29» декабря 2021 г.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>№</w:t>
                        </w: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 xml:space="preserve">1           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napToGrid w:val="false"/>
        <w:jc w:val="center"/>
        <w:outlineLvl w:val="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еречень главных администраторов источников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napToGrid w:val="false"/>
        <w:jc w:val="center"/>
        <w:outlineLvl w:val="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внутреннего финансирования дефицит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napToGrid w:val="false"/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бюджета Солд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94"/>
        <w:gridCol w:w="2461"/>
        <w:gridCol w:w="6044"/>
      </w:tblGrid>
      <w:tr>
        <w:trPr>
          <w:trHeight w:val="327" w:hRule="atLeast"/>
        </w:trPr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бюджетной классификации Российской Федерации:</w:t>
            </w:r>
          </w:p>
        </w:tc>
        <w:tc>
          <w:tcPr>
            <w:tcW w:w="6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именование главного администратора источника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нутреннего финансирования дефицита бюджета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32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Главного админис-тратора источников внутрен-него финансиро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ания дефицита бюджета сельского посел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ов внутреннего финансирования дефицита бюджета сельского поселения</w:t>
            </w:r>
          </w:p>
        </w:tc>
        <w:tc>
          <w:tcPr>
            <w:tcW w:w="6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"/>
        <w:gridCol w:w="1008"/>
        <w:gridCol w:w="2700"/>
        <w:gridCol w:w="1077"/>
        <w:gridCol w:w="4785"/>
        <w:gridCol w:w="177"/>
      </w:tblGrid>
      <w:tr>
        <w:trPr>
          <w:trHeight w:val="32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9</w:t>
            </w:r>
          </w:p>
        </w:tc>
        <w:tc>
          <w:tcPr>
            <w:tcW w:w="8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Солдатского сельского поселения</w:t>
            </w:r>
          </w:p>
        </w:tc>
      </w:tr>
      <w:tr>
        <w:trPr>
          <w:trHeight w:val="78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03 00 00 10 0000 710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</w:tr>
      <w:tr>
        <w:trPr>
          <w:trHeight w:val="7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03 00 00 10 0000 810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4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05 02 01 10 0000 510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а сельского поселения</w:t>
            </w:r>
          </w:p>
        </w:tc>
      </w:tr>
      <w:tr>
        <w:trPr>
          <w:trHeight w:val="55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05 02 01 10 0000 610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а сельского поселения</w:t>
            </w:r>
          </w:p>
        </w:tc>
      </w:tr>
      <w:tr>
        <w:trPr>
          <w:trHeight w:val="99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06 04 00 10 0000 810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государственных гарантий бюджета сельского поселения в валюте Российской Федерации в случае, если исполнение гарантом государственных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37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</w:tr>
      <w:tr>
        <w:trPr>
          <w:trHeight w:val="72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06 05 02 10 0000 6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а сельского поселения в валюте Российской Федерации</w:t>
            </w:r>
          </w:p>
        </w:tc>
      </w:tr>
      <w:tr>
        <w:trPr>
          <w:trHeight w:val="81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06 05 02 10 0000 540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а сельского поселения в валюте Российской Федерации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8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3"/>
            </w:tblGrid>
            <w:tr>
              <w:trPr/>
              <w:tc>
                <w:tcPr>
                  <w:tcW w:w="48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46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77"/>
                  </w:tblGrid>
                  <w:tr>
                    <w:trPr>
                      <w:trHeight w:val="1420" w:hRule="atLeast"/>
                    </w:trPr>
                    <w:tc>
                      <w:tcPr>
                        <w:tcW w:w="467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>Приложение 5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 xml:space="preserve">Утверждено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 xml:space="preserve">решением земского собрания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>Солдатского сельского поселен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 xml:space="preserve">от «29» декабря 2021 г.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>№</w:t>
                        </w: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 xml:space="preserve">1           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упление доходов в бюджет Солдатского</w:t>
      </w:r>
      <w:r>
        <w:rPr>
          <w:rFonts w:cs="Arial" w:ascii="Arial" w:hAnsi="Arial"/>
          <w:b/>
          <w:sz w:val="24"/>
          <w:szCs w:val="24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на 2022 год и на плановый период 2023 и 2024 годов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  <w:gridCol w:w="1134"/>
        <w:gridCol w:w="1134"/>
        <w:gridCol w:w="1134"/>
      </w:tblGrid>
      <w:tr>
        <w:trPr>
          <w:trHeight w:val="367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57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51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4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6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930</w:t>
            </w:r>
          </w:p>
        </w:tc>
      </w:tr>
      <w:tr>
        <w:trPr>
          <w:trHeight w:val="15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4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6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930</w:t>
            </w:r>
          </w:p>
        </w:tc>
      </w:tr>
      <w:tr>
        <w:trPr>
          <w:trHeight w:val="34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5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30000100001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6010301000001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6</w:t>
            </w:r>
          </w:p>
        </w:tc>
      </w:tr>
      <w:tr>
        <w:trPr>
          <w:trHeight w:val="26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001000001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7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8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885</w:t>
            </w:r>
          </w:p>
        </w:tc>
      </w:tr>
      <w:tr>
        <w:trPr>
          <w:trHeight w:val="26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</w:rPr>
              <w:t>106060331000001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hd w:fill="FFFFFF" w:val="clear"/>
              <w:spacing w:before="0" w:after="0"/>
              <w:ind w:left="359" w:hanging="359"/>
              <w:rPr/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3</w:t>
            </w:r>
          </w:p>
        </w:tc>
      </w:tr>
      <w:tr>
        <w:trPr>
          <w:trHeight w:val="26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</w:rPr>
              <w:t>106060431000001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hd w:fill="FFFFFF" w:val="clear"/>
              <w:spacing w:before="0" w:after="0"/>
              <w:ind w:left="359" w:hanging="359"/>
              <w:rPr/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</w:t>
            </w:r>
          </w:p>
        </w:tc>
      </w:tr>
      <w:tr>
        <w:trPr>
          <w:trHeight w:val="26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202002000014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80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38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63,6</w:t>
            </w:r>
          </w:p>
        </w:tc>
      </w:tr>
      <w:tr>
        <w:trPr>
          <w:trHeight w:val="93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21500110 0000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3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511810 0000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6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999910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21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5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93,6</w:t>
            </w:r>
          </w:p>
        </w:tc>
      </w:tr>
    </w:tbl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5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95" w:type="dxa"/>
            <w:tcBorders/>
          </w:tcPr>
          <w:tbl>
            <w:tblPr>
              <w:tblW w:w="5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5040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Приложение 6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Утвержден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ешением земского собрания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Солдатского сельского поселе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т «29» декабря 2021 г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9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9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спределение бюджетных ассигнований бюджета Солдатского сельского поселения на 2022 год и </w:t>
      </w:r>
      <w:r>
        <w:rPr>
          <w:rStyle w:val="Hl41"/>
          <w:rFonts w:cs="Arial" w:ascii="Arial" w:hAnsi="Arial"/>
          <w:sz w:val="24"/>
          <w:szCs w:val="24"/>
        </w:rPr>
        <w:t xml:space="preserve">на плановый период 2023 и 2024 годов </w:t>
      </w:r>
      <w:r>
        <w:rPr>
          <w:rFonts w:cs="Arial" w:ascii="Arial" w:hAnsi="Arial"/>
          <w:b/>
          <w:sz w:val="24"/>
          <w:szCs w:val="24"/>
        </w:rPr>
        <w:t>по разделам, подразделам, целевым статьям расходов и видам расходов классификации расходов бюджета</w:t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1417"/>
        <w:gridCol w:w="709"/>
        <w:gridCol w:w="737"/>
        <w:gridCol w:w="3090"/>
        <w:gridCol w:w="851"/>
        <w:gridCol w:w="850"/>
        <w:gridCol w:w="704"/>
        <w:gridCol w:w="274"/>
      </w:tblGrid>
      <w:tr>
        <w:trPr>
          <w:trHeight w:val="8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96" w:right="5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109" w:right="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10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В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казате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2 г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2023 год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4 года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щегосударственные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0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71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6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31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функций органов местного самоуправления в рамках не программного направления деятельности «Реализация функций органов местного самоуправления Солдат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7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89</w:t>
            </w:r>
          </w:p>
        </w:tc>
      </w:tr>
      <w:tr>
        <w:trPr>
          <w:trHeight w:val="17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2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ля государственных нужд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Иные бюджетные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Ассигновани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2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</w:tr>
      <w:tr>
        <w:trPr>
          <w:trHeight w:val="2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999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 «Реализация функций органов местного самоуправления Солдат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9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41</w:t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о оплате труда высшего должностного лица  органа местного самоуправления в рамках не программного направления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1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99900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жбюджетные трансферт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й фонд администрации Солдатского сельского поселения в рамках не программного направления деятельности «Реализация функций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ов местного самоуправления Солдат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87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6,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,6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6,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,6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6</w:t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 программного направления деятельности «Реализация функций органов местного самоуправления Солдат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6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6</w:t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97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42</w:t>
            </w:r>
          </w:p>
        </w:tc>
      </w:tr>
      <w:tr>
        <w:trPr>
          <w:trHeight w:val="3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2</w:t>
            </w:r>
          </w:p>
        </w:tc>
      </w:tr>
      <w:tr>
        <w:trPr>
          <w:trHeight w:val="7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4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рамках подпрограммы «Обеспечение безопасности жизнедеятельности населения на территории Солдатского сельского поселения» муниципальной программ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2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4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2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99900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 на владение, пользование и распоряжение имуществом. находящемся в муниципальной собственности поселения в части формирования и ведения служебной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0</w:t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4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6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4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61</w:t>
            </w:r>
          </w:p>
        </w:tc>
      </w:tr>
      <w:tr>
        <w:trPr>
          <w:trHeight w:val="1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2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организацию наружного освещения населенного пункта в рамках подпрограммы «Развитие жилищно-коммунального хозяйства Солдатского сельского поселения» муниципальной программы «Социально-экономическое развитие Солдат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9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2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9</w:t>
            </w:r>
          </w:p>
        </w:tc>
      </w:tr>
      <w:tr>
        <w:trPr>
          <w:trHeight w:val="1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10389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проведение работ по озеленению населенных пунктов в рамках подпрограммы «Развитие жилищно-коммунального хозяйства Солдатского сельского поселения» муниципальной программы «Социально-экономическое развитие Солдат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2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7</w:t>
            </w:r>
          </w:p>
        </w:tc>
      </w:tr>
      <w:tr>
        <w:trPr>
          <w:trHeight w:val="3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10389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2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7</w:t>
            </w:r>
          </w:p>
        </w:tc>
      </w:tr>
      <w:tr>
        <w:trPr>
          <w:trHeight w:val="6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1,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5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6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1018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 реализацию проекта «Решаем вместе» в рамках инициативного бюджет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,9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4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4,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4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4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рамках подпрограммы «Организация досуга и обеспечение жителей поселения услугами организаций культур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0</w:t>
            </w:r>
          </w:p>
        </w:tc>
      </w:tr>
      <w:tr>
        <w:trPr>
          <w:trHeight w:val="1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зическая культура и спорт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ссовый спорт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13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рамках реализации подпрограммы «Обеспечение условий для развития на территории поселения физической культуры и массового спорт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013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ё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</w:t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51,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93,6</w:t>
            </w:r>
          </w:p>
        </w:tc>
      </w:tr>
      <w:tr>
        <w:trPr>
          <w:trHeight w:val="315" w:hRule="atLeast"/>
        </w:trPr>
        <w:tc>
          <w:tcPr>
            <w:tcW w:w="962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95" w:type="dxa"/>
            <w:gridSpan w:val="4"/>
            <w:tcBorders/>
            <w:tcMar>
              <w:left w:w="108" w:type="dxa"/>
              <w:right w:w="108" w:type="dxa"/>
            </w:tcMar>
          </w:tcPr>
          <w:tbl>
            <w:tblPr>
              <w:tblW w:w="63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6084"/>
            </w:tblGrid>
            <w:tr>
              <w:trPr>
                <w:trHeight w:val="384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Приложение 7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Утвержден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ешением земского собрания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Солдатского сельского поселе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т «29» декабря 2021 г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ru-RU" w:eastAsia="en-US"/>
        </w:rPr>
      </w:pPr>
      <w:r>
        <w:rPr>
          <w:rFonts w:cs="Arial" w:ascii="Arial" w:hAnsi="Arial"/>
          <w:bCs/>
          <w:sz w:val="24"/>
          <w:szCs w:val="24"/>
          <w:lang w:val="ru-RU" w:eastAsia="en-US"/>
        </w:rPr>
      </w:r>
    </w:p>
    <w:p>
      <w:pPr>
        <w:pStyle w:val="Heading1"/>
        <w:jc w:val="center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  <w:t>Распределение бюджетных ассигнований по целевым статьям муниципальной программы Солдатского сельского поселения, группам видов расходов, разделам, подразделам классификации расходов бюджета на 2022 год и на плановый период 2023 и 2024 годы</w:t>
      </w:r>
    </w:p>
    <w:p>
      <w:pPr>
        <w:pStyle w:val="Normal"/>
        <w:spacing w:lineRule="exact" w:line="240"/>
        <w:jc w:val="right"/>
        <w:rPr/>
      </w:pPr>
      <w:r>
        <w:rPr>
          <w:rFonts w:cs="Arial" w:ascii="Arial" w:hAnsi="Arial"/>
          <w:sz w:val="24"/>
          <w:szCs w:val="24"/>
        </w:rPr>
        <w:t>(</w:t>
      </w:r>
      <w:r>
        <w:rPr/>
        <w:t>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708"/>
        <w:gridCol w:w="567"/>
        <w:gridCol w:w="567"/>
        <w:gridCol w:w="1134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2024 года</w:t>
            </w:r>
          </w:p>
        </w:tc>
      </w:tr>
      <w:tr>
        <w:trPr>
          <w:trHeight w:val="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«Социально-экономическое развитие Солдатского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ы «Развитие жилищно-коммунального хозяйства Солдатского сельского поселения» муниципальной программы «Социально-экономическое развитие Солдатского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рамках подпрограммы «Развитие жилищно-коммунального хозяйств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лдат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лдат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1</w:t>
            </w:r>
          </w:p>
        </w:tc>
      </w:tr>
      <w:tr>
        <w:trPr>
          <w:trHeight w:val="4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на организацию наружного освещения населенных пунктов в рамках подпрограммы «Развитие жилищно-коммунального хозяйств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лдат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лдат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28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на проведение работ по озеленению населенных пунктов в рамках подпрограммы «Развитие жилищно-коммунального хозяйств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лдат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лдат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389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1,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реализацию проекта «Решаем вместе» в рамках инициативного бюджетировани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8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,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«Организация досуга и обеспечение жителей поселения услугами организаций культуры» муниципальной программы «Социально-экономического развития Солдатского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,0</w:t>
            </w:r>
          </w:p>
        </w:tc>
      </w:tr>
      <w:tr>
        <w:trPr>
          <w:trHeight w:val="3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лдат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муниципальных учреждений (организаций)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Солдатского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Солдатского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рамках подпрограммы «Обеспечение условий для развития на территории поселения физической культуры и массового спорта»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1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ы «Обеспечение безопасности жизнедеятельности населения и территории Солдатского сельского поселения» муниципальной программы «Социально-экономическое развитие Солдатского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2</w:t>
            </w:r>
          </w:p>
        </w:tc>
      </w:tr>
      <w:tr>
        <w:trPr>
          <w:trHeight w:val="20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в рамках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дпрограммы «Обеспечение безопасности жизнедеятельности населения и территори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лдат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»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1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ая деятельность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8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функций органов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 рамках непрограммного направления деятельности «Реализация функций органов местного самоуправления Солдат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на выплаты по оплате труда высшего должностного лица органа местного самоуправления в рамках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ого направления деятельности «Реализация функций органов местного самоуправления Солдат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 на обеспечение функций органов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008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й фонд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00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 на владение, пользование и распоряжение имуществом. находящемся в муниципальной собственности поселения в части формирования и ведения служеб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008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ённы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</w:t>
            </w:r>
          </w:p>
        </w:tc>
      </w:tr>
      <w:tr>
        <w:trPr/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93,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ешением земского собр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лдат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 «29» декабря 2021 г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1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ных распорядителей средств бюджета Солдатского сельского поселения на 2022 год и плановый период 2023 и 2024 год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главного распорядителя средств бюджета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олдатского сельского поселени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4756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75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Приложение 9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Утвержден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решением земского собрания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Солдатского сельского поселе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т «29» декабря 2021 г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1   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лучателей средств бюджета Солдат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2022 год и на плановый период 2023 и 2024 годов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получател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бюджетополучател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управления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лдатский сельский модельный Дом культуры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3"/>
        <w:widowControl w:val="false"/>
        <w:tabs>
          <w:tab w:val="clear" w:pos="708"/>
          <w:tab w:val="left" w:pos="9923" w:leader="none"/>
        </w:tabs>
        <w:autoSpaceDE w:val="false"/>
        <w:ind w:left="4248" w:hanging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м земского собр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лдат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«29» декабря 2021 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1   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убвенции, выделяемые из бюджета Солдатского сельского поселения на финансирование расходов, связанных с передачей полномочий органам местного самоуправления муниципального района на 2022 год и на плановый период 2023-2024 годов</w:t>
      </w:r>
    </w:p>
    <w:p>
      <w:pPr>
        <w:pStyle w:val="TextBody"/>
        <w:spacing w:lineRule="exact" w:line="240"/>
        <w:ind w:right="-5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pacing w:val="-4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pacing w:val="-4"/>
        </w:rPr>
        <w:t>(тыс. руб</w:t>
      </w:r>
      <w:r>
        <w:rPr>
          <w:rFonts w:cs="Arial" w:ascii="Arial" w:hAnsi="Arial"/>
          <w:spacing w:val="-4"/>
          <w:lang w:val="ru-RU"/>
        </w:rPr>
        <w:t>.</w:t>
      </w:r>
      <w:r>
        <w:rPr>
          <w:rFonts w:cs="Arial" w:ascii="Arial" w:hAnsi="Arial"/>
          <w:spacing w:val="-4"/>
        </w:rPr>
        <w:t>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50"/>
        <w:gridCol w:w="3544"/>
        <w:gridCol w:w="1276"/>
        <w:gridCol w:w="1276"/>
        <w:gridCol w:w="1275"/>
      </w:tblGrid>
      <w:tr>
        <w:trPr>
          <w:trHeight w:val="6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firstLine="108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азде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одразд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Наименование передаваемого полномоч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4"/>
                <w:szCs w:val="24"/>
              </w:rPr>
              <w:t>Сумма</w:t>
            </w:r>
          </w:p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4"/>
                <w:szCs w:val="24"/>
              </w:rPr>
              <w:t>расход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4"/>
                <w:sz w:val="24"/>
                <w:szCs w:val="24"/>
              </w:rPr>
              <w:t>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4"/>
                <w:szCs w:val="24"/>
              </w:rPr>
              <w:t>расход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4"/>
                <w:sz w:val="24"/>
                <w:szCs w:val="24"/>
              </w:rPr>
              <w:t>202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4"/>
                <w:szCs w:val="24"/>
              </w:rPr>
              <w:t>расход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4"/>
                <w:sz w:val="24"/>
                <w:szCs w:val="24"/>
              </w:rPr>
              <w:t>2024 года</w:t>
            </w:r>
          </w:p>
        </w:tc>
      </w:tr>
      <w:tr>
        <w:trPr>
          <w:trHeight w:val="6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жбюджетные трансферты на обеспечение функций органов местного самоуправления (муниципальный финансовый контроль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жбюджетные трансферты на владение, пользование и распоряжение имуществом. находящемся в муниципальной собственности поселения в части формирования и ведения служебной документации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(муниципальный финансовый контроль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810</w:t>
            </w:r>
          </w:p>
        </w:tc>
      </w:tr>
      <w:tr>
        <w:trPr>
          <w:trHeight w:val="6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ежбюджетные трансферты на организацию наружного освещения населенного пункт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(муниципальный финансовый контроль )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89</w:t>
            </w:r>
          </w:p>
        </w:tc>
      </w:tr>
      <w:tr>
        <w:trPr>
          <w:trHeight w:val="6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ежбюджетные трансферты на проведение работ по  озеленению населенных пунктов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(муниципальный финансовый контроль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207</w:t>
            </w:r>
          </w:p>
        </w:tc>
      </w:tr>
      <w:tr>
        <w:trPr>
          <w:trHeight w:val="6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жбюджетные трансферт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на реализацию проекта «Решаем вместе» в рамках инициативного бюдже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2,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957,9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4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407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595" w:leader="none"/>
      </w:tabs>
      <w:jc w:val="right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napToGrid w:val="false"/>
      <w:ind w:left="720" w:firstLine="720"/>
      <w:jc w:val="center"/>
      <w:outlineLvl w:val="3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 w:before="280" w:after="280"/>
      <w:ind w:firstLine="709"/>
      <w:jc w:val="center"/>
    </w:pPr>
    <w:rPr>
      <w:sz w:val="28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20:00Z</dcterms:created>
  <dc:creator>WiZaRd</dc:creator>
  <dc:description/>
  <cp:keywords/>
  <dc:language>en-US</dc:language>
  <cp:lastModifiedBy>Zamglavy</cp:lastModifiedBy>
  <cp:lastPrinted>2021-12-17T13:25:00Z</cp:lastPrinted>
  <dcterms:modified xsi:type="dcterms:W3CDTF">2022-01-12T05:54:00Z</dcterms:modified>
  <cp:revision>8</cp:revision>
  <dc:subject/>
  <dc:title>Р О С С И Й С К А Я   Ф Е Д Е Р А Ц И Я</dc:title>
</cp:coreProperties>
</file>