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22» декабря 2021 г</w:t>
        <w:tab/>
        <w:tab/>
        <w:tab/>
        <w:tab/>
        <w:tab/>
        <w:t xml:space="preserve">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680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земского собрания   от 04.08.2011 года №3 «Об утверждении Положения о бюджетном устройстве и бюджетном процессе в Солдатском сельском поселении» 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680" w:leader="none"/>
              </w:tabs>
              <w:snapToGrid w:val="false"/>
              <w:ind w:right="39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0.04.2021 года № 108-ФЗ «О внесении изменений в Бюджетный кодекс Российской Федерации», от 01.07.2021 года №251-ФЗ «О внесении изменений в Бюджетный кодекс Российской Федерации»», земское собрание Солдат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устройстве и бюджетном процессе в Солдатском сельском поселении, утвержденное решением земского собрания Солдатского сельского поселения от 27.12.2012 года №11 «Об утверждении Положения о бюджетном устройстве и бюджетном процессе в Солдатском сельском поселении»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>Пункт 2 статьи 10</w:t>
      </w:r>
      <w:r>
        <w:rPr>
          <w:b/>
        </w:rPr>
        <w:t xml:space="preserve"> </w:t>
      </w:r>
      <w:r>
        <w:rPr>
          <w:rFonts w:cs="Arial" w:ascii="Arial" w:hAnsi="Arial"/>
        </w:rPr>
        <w:t>«Неналоговые доходы бюджета поселения» раздела 2 Положения дополнить абзацем 8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«8)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7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редоставление субсидий юридическим лицам (за исключением субсидий муниципальным учреждениям), индивидуальным предпринимателям» раздела 3 Положения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 от 1 апреля 2020 года N 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статье 37</w:t>
      </w:r>
      <w:r>
        <w:rPr/>
        <w:t xml:space="preserve"> «</w:t>
      </w:r>
      <w:r>
        <w:rPr>
          <w:rFonts w:cs="Arial" w:ascii="Arial" w:hAnsi="Arial"/>
        </w:rPr>
        <w:t>Состав показателей, представляемых для рассмотрения и утверждения в проекте решения о бюджете по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второй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третий дополнить словами «в случаях, предусмотренных статьей 160.2 Бюджетного кодекса Российской Федерации;».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решения возложить на постоянную комиссию по экономиче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ю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у, налоговой политике и муниципальной собственности земского собрания Солдатского сельского поселения.</w:t>
      </w:r>
    </w:p>
    <w:p>
      <w:pPr>
        <w:pStyle w:val="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Солдат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      М.А.Черка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1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5:00Z</dcterms:created>
  <dc:creator>Пахомов</dc:creator>
  <dc:description/>
  <cp:keywords/>
  <dc:language>en-US</dc:language>
  <cp:lastModifiedBy>Zamglavy</cp:lastModifiedBy>
  <cp:lastPrinted>2020-12-28T13:31:00Z</cp:lastPrinted>
  <dcterms:modified xsi:type="dcterms:W3CDTF">2021-12-28T12:07:00Z</dcterms:modified>
  <cp:revision>4</cp:revision>
  <dc:subject/>
  <dc:title>Р О С С И Й С К А Я   Ф Е Д Е Р А Ц И Я</dc:title>
</cp:coreProperties>
</file>