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shd w:fill="FFFFFF" w:val="clear"/>
        <w:spacing w:before="418" w:after="0"/>
        <w:ind w:right="3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418" w:after="0"/>
        <w:ind w:right="3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418" w:after="0"/>
        <w:ind w:right="3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413" w:after="0"/>
        <w:ind w:right="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2» декабря 2021 года</w:t>
        <w:tab/>
        <w:tab/>
        <w:tab/>
        <w:tab/>
        <w:tab/>
        <w:tab/>
        <w:t xml:space="preserve">                                       № 1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 передач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контрольно-счетной комиссией муниципального района «Ракитянский район» Белгородской области полномочий контрольно-счетной комиссий Солдатского сельского поселения по осуществлению внешнего муниципального финансового контрол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ст. 3 Федерального закона от 07.02.2011 года № 6 - ФЗ «Об общих принципах организации и деятельности контрольно-счетных органов субъектов Российской Федерации и муниципальных образований», частью 2 статьи 264.4 Бюджетного кодекса РФ, Уставом Солдатского сельского поселения муниципального района «Ракитянский район» Белгородской области земское собрание Солдатского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ередать контрольно-счётной комиссии муниципального района «Ракитянский район» Белгородской области   полномочия контрольно-счетной комиссии Солдатск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Утвердить проект соглашения о передаче контрольно-счётной</w:t>
        <w:br/>
        <w:t xml:space="preserve">комиссии муниципального района «Ракитянский район» Белгородской области    полномочий    контрольно-счетной комиссии Солдатского сельского поселения </w:t>
      </w:r>
      <w:r>
        <w:rPr>
          <w:rFonts w:cs="Arial" w:ascii="Arial" w:hAnsi="Arial"/>
          <w:sz w:val="24"/>
          <w:szCs w:val="24"/>
        </w:rPr>
        <w:t>по осуществлению внешнего муниципального финансового контроля (прилагается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 Председателю земского собрания Солдатского сельского поселения Черкашину М.А. заключить с Муниципальным советом муниципального   района «Ракитянский   район» Белгородской области соглашение о передаче контрольно-счётной комиссии муниципального района «Ракиянский район» Белгородской области полномочий контрольно-счетной комиссии Солдатск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Установить, что должностные лица администрации Солдатского сельского поселения, организаций, использующих средства бюджета Солдатского сельского поселения и (или) имущество, находящееся в собственности Солдатского сельского поселения, обязаны представлять в контрольно-счётную комиссию муниципального района «Ракитянский район» Белгородской области по его требованию необходимую информацию и документы по вопросам, относящимся к выполнению указанного соглаш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3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63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лдатского сельского поселения                                            М.А.Черкашин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1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м земского собрания Солдатского сельского поселения                          от «22» декабря 2021г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контрольно-счетной комисс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района «Ракитянский район» Белгородской области полномочий контрольно-счетной комиссии поселения «Солдатского сельского поселения» п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ю внешнего муниципального финансового контрол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___»_______20__ года                                                                  с.Солдат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емское собрание Солдатского сельского поселения муниципального района «Ракитнский район» Белгородской области в лице председателя земского собрания Черкашина Михаила Александровича действующего на основании Устава Солдатского сельского поселения муниципального района «Ракитянский район» Белгородской области и решения земского собрания Солдатского сельского поселения от «__» ________ 20___ г. № ____,  с одной стороны, и Муниципальный совет муниципального района «Ракитянский район» Белгородской области в лице председателя Муниципального совета Ракитянского района Зубатовой Натальи Михайловны,  действующей на основан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района «Ракитянский район» Белгородской области и решения Муниципального совета Ракитянского   района от «__» ________ 20___ г. № ____,  с другой стороны, вместе именуемые Стороны, а по отдельности Сторона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»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Соглаш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ередача контрольно-счетной комиссии муниципального района «Ракитянский район» Белгородской области полномочий контрольно-счетной комиссии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нтрольно-счетной комиссии муниципального района «Ракитянский район» Белгородской области передаются следующие полномочия контрольно-счетной комиссии поселе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 внешняя проверка годового отчета об исполнении бюджета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 экспертиза проекта бюджета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 другие полномочия контрольно-счетной комиссии поселения, установленные федеральными законами, законами Белгородской области, Уставом поселения и иными нормативно-правовыми акт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комиссии муниципального района «Ракитянский район» Белгород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Другие контрольные и экспертно-аналитические мероприятия включаются в планы работы контрольно-счетной комиссии муниципального района «Ракитянский район» с его согласия по предложению земского собрания Солдат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 Поручения земского собрания Солдатского сельского поселения подлежат обязательному включению в планы работы контрольно-счетной комиссии муниципального района «Ракитянский район» Белгородской области при условии предоставления достаточных ресурсов для их исполн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рок действия Соглаш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1. Соглашение заключено на срок один год и действует в период с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января 2022 г. по 31 декабря 2022 г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Сторон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униципальный совет Ракитянского район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устанавливает в муниципальных правовых актах полномочия контрольно-счетной комиссии муниципального района «Ракитянский район» Белгородской област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 устанавливает штатную численность контрольно-счетной комиссии муниципального района «Ракитянский район» Белгородской области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может устанавливать случаи и порядок использования собственных материальных ресурсов и финансовых средств Ракитянского района для осуществления предусмотренных настоящим Соглашением полномоч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4 имеет право получать от контрольно-счетной комиссии муниципального района «Ракитянский район» Белгородской области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Контрольно-счетная комиссия муниципального района «Ракитянский район» Белгородской област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 включает в планы своей работы контрольные и экспертно-аналитические мероприятия, предусмотренные поручениями земского собрания Солдатского сельского поселения при условии предоставления достаточных ресурсов для их исполн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 может включать в планы своей работы контрольные и экспертно-аналитические мероприятия, предложенные земским собранием Солдатского сельского поселения или главой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8 направляет отчеты и заключения по результатам проведенных мероприятий в земское собрание Солдатского сельского поселения и председателю земского собрания Солдатского сельского поселения, размещает информацию о проведенных мероприятиях на официальном сайте администрации Ракитянского района (страница контрольно-счетной комиссии муниципального района «Ракитянский район» Белгородской области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10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земскому собранию и председателю земского собрания Солдатского сельского поселения соответствующие предлож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11 в случае возникновения препятствий для осуществления предусмотренных настоящим Соглашением полномочий может обращаться в земское собрание Солдатского сельского поселения с предложениями по их устран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12 ежегодно предоставляет земскому собранию Солдатского сельского поселения и Муниципальному совету Ракитянского района информацию об осуществлении предусмотренных настоящим Соглашением полномоч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13 сообщает земскому собранию Солдатского сельского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земского собрания Солдатского сельского поселения о необходимости их устранения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3. земское собрание Солдатского сельского поселе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 имеет право направлять в контрольно-счетную комиссию муниципального района «Ракитянский район» Белгородской области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 имеет право предлагать контрольно-счетной комиссии муниципального района «Ракитянский район» Белгородской област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 имеет право направлять депутатов земского собрания Солдатского сельского поселения для участия в проведении контрольных и экспертно-аналитических мероприятий контрольно-счетной комиссии муниципального района «Ракитянский район» Белгородской области в рамках действующего Соглаш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4 рассматривает отчеты и заключения, а также предложения контрольно-счетной комиссии муниципального района «Ракитянский район» Белгородской области по результатам проведения контрольных и экспертно-аналитических мероприят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 имеет право обнародовать информацию о проведенных мероприятиях, направлять отчеты и заключения контрольно-счетной комиссии муниципального района «Ракитянский район» Белгородской области другим органам и организация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 рассматривает обращения контрольно-счетной комиссии муниципального района «Ракитянский район» Белгородской области по устранению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7 имеет право принимать обязательные для контрольно-счетной комиссии муниципального района «Ракитянский район» Белгородской области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Действие настоящего Соглашения может быть прекращено досрочно по соглашению Сторон либо в случае направления земским собранием Солдатского сельского поселения или Муниципальным советом Ракитянского района, другим Сторонам уведомления о расторжении Согла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199"/>
      </w:tblGrid>
      <w:tr>
        <w:trPr/>
        <w:tc>
          <w:tcPr>
            <w:tcW w:w="4704" w:type="dxa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едседатель Муниципального совета Ракитянского района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_________________Н.М. Зубатова _________________                                      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едседатель земского собрания                            Солдатского сельского поселения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______________  М.А.Черкашин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944272DB823A2CF61E19455EED02C911192BC1B39D7AD4128E51E5F6388398649B74372073555B003E4A436BE14B6c1q2K" TargetMode="External"/><Relationship Id="rId3" Type="http://schemas.openxmlformats.org/officeDocument/2006/relationships/hyperlink" Target="consultantplus://offline/ref=6BC944272DB823A2CF61FF9943828A219612C5B0113AD5F31A77BE43086A826EC106EE1336523857B616B1F76CE919B410ECFC2C5B04D7A6cBq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7:00Z</dcterms:created>
  <dc:creator>kulakova</dc:creator>
  <dc:description/>
  <cp:keywords/>
  <dc:language>en-US</dc:language>
  <cp:lastModifiedBy>Zamglavy</cp:lastModifiedBy>
  <cp:lastPrinted>2021-12-28T09:07:00Z</cp:lastPrinted>
  <dcterms:modified xsi:type="dcterms:W3CDTF">2021-12-30T09:30:00Z</dcterms:modified>
  <cp:revision>9</cp:revision>
  <dc:subject/>
  <dc:title/>
</cp:coreProperties>
</file>