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ноября 2021 г.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№ 3 от 29 декабря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52 Федерального Закона от 6 но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№ 3 от 29 декабря 2020 года «О бюджете Солдатского сельского поселения на 2020 год и плановый период 2022-2023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1. Основные характеристики бюджета Солдатского сельского поселения на 2021 год и плановый период 2022 и 2023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7276,7</w:t>
      </w:r>
      <w:r>
        <w:rPr>
          <w:rFonts w:cs="Arial" w:ascii="Arial" w:hAnsi="Arial"/>
          <w:color w:val="000000"/>
          <w:sz w:val="24"/>
          <w:szCs w:val="24"/>
        </w:rPr>
        <w:t xml:space="preserve"> тыс.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7307,5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дефицит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30,8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1 января 2022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2 в сумме-         5973 тыс. руб. и на 2023 год в сумме – 6100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2 в сумме – 5973 тыс. руб., в том числе условно утвержденные расходы в сумме 148 тыс. руб. и на 2023 год в сумме – 6100 тыс. руб., в том числе условно утвержденные расходы в сумме 301 тыс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2 год в сумме 0 тыс. руб. и на 2023 год в сумме 0 тыс.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01 января 2023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eastAsia="en-US"/>
        </w:rPr>
        <w:t xml:space="preserve"> 1- Источники внутреннего финансирования дефицита бюджета поселения в 2021 году и </w:t>
      </w:r>
      <w:r>
        <w:rPr>
          <w:rFonts w:cs="Arial" w:ascii="Arial" w:hAnsi="Arial"/>
          <w:sz w:val="24"/>
          <w:szCs w:val="24"/>
        </w:rPr>
        <w:t>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bookmarkStart w:id="0" w:name="_Hlk2254374"/>
      <w:r>
        <w:rPr>
          <w:rFonts w:cs="Arial" w:ascii="Arial" w:hAnsi="Arial"/>
          <w:sz w:val="24"/>
          <w:szCs w:val="24"/>
        </w:rPr>
        <w:t>3) Приложение 5 - Поступление доходов в бюджет Солдатского сельского поселения на 2021 год и на плановый период 2022 и 2023 годов изложить в следующей редакции</w:t>
      </w:r>
      <w:r>
        <w:rPr>
          <w:rFonts w:cs="Arial" w:ascii="Arial" w:hAnsi="Arial"/>
          <w:sz w:val="24"/>
          <w:szCs w:val="24"/>
          <w:lang w:eastAsia="en-US"/>
        </w:rPr>
        <w:t xml:space="preserve">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4) Приложение 6 - Бюджетные ассигнования по разделам и подразделам, целевым статьям и видам расходов классификации расходов бюджета на 2021 год и плановый период 2022 и 2023 годы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5) Приложение 7 - Бюджетные ассигнования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плановый период 2022 и 2023 годов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 </w:t>
      </w:r>
      <w:r>
        <w:rPr>
          <w:rFonts w:cs="Arial" w:ascii="Arial" w:hAnsi="Arial"/>
          <w:sz w:val="24"/>
          <w:szCs w:val="24"/>
          <w:lang w:eastAsia="en-US"/>
        </w:rPr>
        <w:t>(приложение 4)</w:t>
      </w:r>
      <w:bookmarkEnd w:id="0"/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   М.А.Черкаши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    «О внесении изменений в решение земского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30» ноября 2021 год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Arial"/>
        </w:rPr>
        <w:t xml:space="preserve">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                 Солдат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3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835"/>
        <w:gridCol w:w="992"/>
        <w:gridCol w:w="992"/>
        <w:gridCol w:w="992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сельских поселени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    «О внесении изменений в решение земского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30» ноября 2021 год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риложение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                 Солдат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3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  <w:gridCol w:w="5495"/>
      </w:tblGrid>
      <w:tr>
        <w:trPr/>
        <w:tc>
          <w:tcPr>
            <w:tcW w:w="97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5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3949"/>
              <w:gridCol w:w="1012"/>
              <w:gridCol w:w="851"/>
              <w:gridCol w:w="850"/>
            </w:tblGrid>
            <w:tr>
              <w:trPr>
                <w:trHeight w:val="367" w:hRule="atLeast"/>
              </w:trPr>
              <w:tc>
                <w:tcPr>
                  <w:tcW w:w="28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9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271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91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71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67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7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1 02000 01 000011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54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5 03000 01 000011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6 0103010 000011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лог на имущество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 06 06000 10 000011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98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10 000011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6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7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43 10 000011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Web"/>
                    <w:shd w:fill="FFFFFF" w:val="clear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Web"/>
                    <w:shd w:fill="FFFFFF" w:val="clear"/>
                    <w:spacing w:before="0" w:after="0"/>
                    <w:ind w:left="359" w:hanging="35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6 025100000 43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2 053100000 41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реализации иного имущества находящегося в собственности сельских поселени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29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365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 02 15001 10 000015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2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9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02 35118 10 000015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3 0200 001 0000110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3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394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276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97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 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августа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    «О внесении изменений в решение земского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30» ноября 2021 год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Приложение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 решению земского собрания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«29» декабря 2020 г. № 3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1 год и </w:t>
      </w:r>
      <w:r>
        <w:rPr>
          <w:rStyle w:val="Hl41"/>
          <w:rFonts w:cs="Arial" w:ascii="Arial" w:hAnsi="Arial"/>
          <w:b/>
          <w:sz w:val="24"/>
          <w:szCs w:val="24"/>
        </w:rPr>
        <w:t xml:space="preserve">на плановый период 2022 и 2023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5"/>
      </w:tblGrid>
      <w:tr>
        <w:trPr>
          <w:trHeight w:val="80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32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417"/>
        <w:gridCol w:w="709"/>
        <w:gridCol w:w="3686"/>
        <w:gridCol w:w="992"/>
        <w:gridCol w:w="992"/>
        <w:gridCol w:w="992"/>
      </w:tblGrid>
      <w:tr>
        <w:trPr>
          <w:trHeight w:val="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8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8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5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 Органов местного самоуправления Солда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-тельности населения на территории Солдатского сельского поселения»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    «О внесении изменений в решение земского собрания Солдатского сельского поселения от 29 декабря 2020 г.№ 3 «О бюджете Солдатского сельского поселения на 2021 год и плановый период 2022-2023 г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30» ноября 2021 год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Приложение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           Солдатского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1 год и на плановый период 2022 и 2023 годы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708"/>
        <w:gridCol w:w="567"/>
        <w:gridCol w:w="567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 года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</w:tr>
      <w:tr>
        <w:trPr>
          <w:trHeight w:val="4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 из резерв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4:00Z</dcterms:created>
  <dc:creator>WiZaRd</dc:creator>
  <dc:description/>
  <cp:keywords/>
  <dc:language>en-US</dc:language>
  <cp:lastModifiedBy>Zamglavy</cp:lastModifiedBy>
  <cp:lastPrinted>2021-12-01T14:16:00Z</cp:lastPrinted>
  <dcterms:modified xsi:type="dcterms:W3CDTF">2021-12-01T11:16:00Z</dcterms:modified>
  <cp:revision>11</cp:revision>
  <dc:subject/>
  <dc:title>Р О С С И Й С К А Я   Ф Е Д Е Р А Ц И Я</dc:title>
</cp:coreProperties>
</file>