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» октября 2021 г.  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зем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№ 3 от 29 декабря 202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бюджете Солдатского сель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на 2021 год и плановы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статьей 52 Федерального Закона от 6 октября 2003 года № 131-ФЗ «Об общих принципах организации местного самоуправления», пунктом 2 статьи 14 Устава Солдатского сельского поселения», земское собрание </w:t>
      </w:r>
      <w:r>
        <w:rPr>
          <w:rFonts w:cs="Arial" w:ascii="Arial" w:hAnsi="Arial"/>
          <w:b/>
          <w:sz w:val="24"/>
          <w:szCs w:val="24"/>
        </w:rPr>
        <w:t>р е ш и л 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№ 3 от 29 декабря 2020 года «О бюджете Солдатского сельского поселения на 2020 год и плановый период 2022-2023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1. Основные характеристики бюджета Солдатского сельского поселения на 2021 год и плановый период 2022 и 2023 год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поселения на 2021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Солдатского сельского поселения в </w:t>
      </w:r>
      <w:r>
        <w:rPr>
          <w:rFonts w:cs="Arial" w:ascii="Arial" w:hAnsi="Arial"/>
          <w:color w:val="000000"/>
          <w:sz w:val="24"/>
          <w:szCs w:val="24"/>
        </w:rPr>
        <w:t xml:space="preserve">сумме </w:t>
      </w:r>
      <w:r>
        <w:rPr>
          <w:rFonts w:cs="Arial" w:ascii="Arial" w:hAnsi="Arial"/>
          <w:b/>
          <w:color w:val="000000"/>
          <w:sz w:val="24"/>
          <w:szCs w:val="24"/>
        </w:rPr>
        <w:t>7158,7</w:t>
      </w:r>
      <w:r>
        <w:rPr>
          <w:rFonts w:cs="Arial" w:ascii="Arial" w:hAnsi="Arial"/>
          <w:color w:val="000000"/>
          <w:sz w:val="24"/>
          <w:szCs w:val="24"/>
        </w:rPr>
        <w:t xml:space="preserve"> тыс.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щий объем расходов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7189,5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дефицит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30,8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ерхний предел муниципального долга Солдатского сельского поселения на 1 января 2022 года в размере 0 тыс.рублей, в том числе верхний предел муниципального долга по муниципальным гарантиям Солдатского сельского поселения 0 тыс.рубле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2 и 2023 годы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поселения на 2022 в сумме-         5973 тыс. руб. и на 2023 год в сумме – 6100 тыс.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поселения на 2022 в сумме – 5973 тыс. руб., в том числе условно утвержденные расходы в сумме 148 тыс. руб. и на 2023 год в сумме – 6100 тыс. руб., в том числе условно утвержденные расходы в сумме 301 тыс. 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гнозируемый дефицит бюджета поселения на 2022 год в сумме 0 тыс. руб. и на 2023 год в сумме 0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ерхний предел муниципального долга Солдатского сельского поселения на 01 января 2023 года в размере 0 тыс. руб., в том числе верхний предел муниципального долга по муниципальным гарантиям Солдатского сельского поселения 0 тыс. рублей, верхний предел муниципального долга Солдатского сельского поселения на 01 января 2024 года в размере 0 тыс.руб. в том числе верхний предел муниципального долга по муниципальным гарантиям Солдатского сельского поселения 0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  <w:lang w:eastAsia="en-US"/>
        </w:rPr>
        <w:t xml:space="preserve"> 1- Источники внутреннего финансирования дефицита бюджета поселения в 2021 году и </w:t>
      </w:r>
      <w:r>
        <w:rPr>
          <w:rFonts w:cs="Arial" w:ascii="Arial" w:hAnsi="Arial"/>
          <w:sz w:val="24"/>
          <w:szCs w:val="24"/>
        </w:rPr>
        <w:t>плановый период 2022 и 2023 годов изложить в следующей редакции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bookmarkStart w:id="0" w:name="_Hlk2254374"/>
      <w:r>
        <w:rPr>
          <w:rFonts w:cs="Arial" w:ascii="Arial" w:hAnsi="Arial"/>
          <w:sz w:val="24"/>
          <w:szCs w:val="24"/>
        </w:rPr>
        <w:t>3) Приложение 5 - Поступление доходов в бюджет Солдатского сельского поселения на 2021 год и на плановый период 2022 и 2023 годов изложить в следующей редакции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4) Приложение 6 - Бюджетные ассигнования по разделам и подразделам, целевым статьям и видам расходов классификации расходов бюджета на 2021 год и плановый период 2022 и 2023 годы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5) Приложение 7 - Бюджетные ассигнования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и плановый период 2022 и 2023 годов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4)</w:t>
      </w:r>
      <w:bookmarkEnd w:id="0"/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cs="Arial" w:ascii="Arial" w:hAnsi="Arial"/>
          <w:sz w:val="24"/>
          <w:szCs w:val="24"/>
          <w:lang w:eastAsia="en-US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лдатского сельского поселения                                                        М.А.Черкаши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внесении изменений в решение земского собрания Солдатского сельского поселения от 29 декабря 2020 г.№ 3 «О бюджете Солдатского сельского поселения на 2021 год и плановый период 2022-2023 г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29 октября 2021 года   №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              Солдат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9» декабря 2020 г. № 3  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Солдатского сельского поселения в 2021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2835"/>
        <w:gridCol w:w="992"/>
        <w:gridCol w:w="992"/>
        <w:gridCol w:w="992"/>
      </w:tblGrid>
      <w:tr>
        <w:trPr>
          <w:trHeight w:val="32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сельских поселени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сельских поселени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к решению земского собрания Солдатского сельского поселения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О внесении изменений в решение земского собрания Солдатского сельского поселения от «29» декабря 2020г. № 3 «О бюджете Солдатского сельского поселения на 2021 год и плановый и период 2022-2023 годов»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т 29 октября 2021 № 1</w:t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              Солдатского сельского поселения» 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от «29» декабря 2020 г. № 3  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Солдат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5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  <w:gridCol w:w="5495"/>
      </w:tblGrid>
      <w:tr>
        <w:trPr/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/>
              <w:t>тыс. рублей</w:t>
            </w:r>
          </w:p>
          <w:tbl>
            <w:tblPr>
              <w:tblW w:w="96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3668"/>
              <w:gridCol w:w="1018"/>
              <w:gridCol w:w="992"/>
              <w:gridCol w:w="1134"/>
            </w:tblGrid>
            <w:tr>
              <w:trPr>
                <w:trHeight w:val="367" w:hRule="atLeast"/>
              </w:trPr>
              <w:tc>
                <w:tcPr>
                  <w:tcW w:w="28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6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31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796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596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1 02000 01 0000110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40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5 03000 01 0000110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 06 0103010 0000110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лог на имущество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7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 06 06000 10 0000110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7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8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33 10 0000110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6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7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3 10 0000110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4 06 025100000 430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ходы от продажи земельных участков, находящихся в собственности сельских поселений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4 02 053100000 410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ходы от реализации иного имущества находящегося в собственности сельских поселений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3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62,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29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65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 02 15001 10 0000150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2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9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35118 10 0000150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 0200 001 0000110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36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158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97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40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ложение 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ением земского собрания Солдат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«29» августа 2021 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к решению земского собрания Солдатского сельского поселения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О внесении изменений в решение земского собрания Солдатского сельского поселения от «29» декабря 2020г. № 3 «О бюджете Солдатского сельского поселения на 2021 год и плановый и период 2022-2023 годов»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т 29 октября 2021 № 1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Style w:val="Hl4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Приложение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              Солдатского сельского поселения» 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от «29» декабря 2020 г. № 3 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Style w:val="Hl41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"/>
        <w:spacing w:lineRule="exact" w:line="240" w:before="0" w:after="0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бюджета Солдатского сельского поселения на 2021 год и </w:t>
      </w:r>
      <w:r>
        <w:rPr>
          <w:rStyle w:val="Hl41"/>
          <w:rFonts w:cs="Arial" w:ascii="Arial" w:hAnsi="Arial"/>
          <w:sz w:val="24"/>
          <w:szCs w:val="24"/>
        </w:rPr>
        <w:t xml:space="preserve">на плановый период 2022 и 2023 годов </w:t>
      </w:r>
      <w:r>
        <w:rPr>
          <w:rFonts w:cs="Arial" w:ascii="Arial" w:hAnsi="Arial"/>
          <w:b/>
          <w:sz w:val="24"/>
          <w:szCs w:val="24"/>
        </w:rPr>
        <w:t>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1418"/>
        <w:gridCol w:w="709"/>
        <w:gridCol w:w="3402"/>
        <w:gridCol w:w="992"/>
        <w:gridCol w:w="992"/>
        <w:gridCol w:w="992"/>
      </w:tblGrid>
      <w:tr>
        <w:trPr>
          <w:trHeight w:val="8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2022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а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8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8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5</w:t>
            </w:r>
          </w:p>
        </w:tc>
      </w:tr>
      <w:tr>
        <w:trPr>
          <w:trHeight w:val="1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бюджет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а местного самоуправления в рамках не программного направления деятельно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Солдатского сельского поселения в рамках не программного направления деятельности «Реализация функ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ов местного самоуправления Солда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закупки товаров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57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Солдатского сельского поселения»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физическим лицам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9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1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к решению земского собрания Солдатского сельского поселения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О внесении изменений в решение земского собрания Солдатского сельского поселения от «29» декабря 2020г. № 3 «О бюджете Солдатского сельского поселения на 2021 год и плановый и период 2022-2023 годов»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т 29 октября 2021 №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иложение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               Солдатского сель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9» декабря 2020 г. № 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и на плановый период 2022 и 2023 годы                                        </w:t>
      </w:r>
    </w:p>
    <w:p>
      <w:pPr>
        <w:pStyle w:val="Heading1"/>
        <w:jc w:val="righ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708"/>
        <w:gridCol w:w="567"/>
        <w:gridCol w:w="567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3 года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4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услуг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</w:tr>
      <w:tr>
        <w:trPr>
          <w:trHeight w:val="3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рамках 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8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 из резерв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-ждё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95" w:leader="none"/>
      </w:tabs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7:00Z</dcterms:created>
  <dc:creator>WiZaRd</dc:creator>
  <dc:description/>
  <cp:keywords/>
  <dc:language>en-US</dc:language>
  <cp:lastModifiedBy>Zamglavy</cp:lastModifiedBy>
  <cp:lastPrinted>2021-11-10T08:35:00Z</cp:lastPrinted>
  <dcterms:modified xsi:type="dcterms:W3CDTF">2021-11-30T10:42:00Z</dcterms:modified>
  <cp:revision>12</cp:revision>
  <dc:subject/>
  <dc:title>Р О С С И Й С К А Я   Ф Е Д Е Р А Ц И Я</dc:title>
</cp:coreProperties>
</file>