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30» сентября 2021 года </w:t>
        <w:tab/>
        <w:tab/>
        <w:t xml:space="preserve">                                                                                      № 3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№131-ФЗ от 06 октября 2003 года «Об общих принципах организации местного самоуправления в Российской Федерации», Уставом Солдатского сельского поселения, земское собрание Солдат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публичные слушания по проекту решения земского собрания Солдатского сельского поселения «О внесении изменений и дополнений в Устав Солдатского сельского поселения муниципального района «Ракитянский район» Белгоро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12 ноября 2021 года в 14 часов 00 минут в здании Солдатского Центра культурного разви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едседательствующим на публичных слушаниях главу администрации Солдатского сельского поселения Коновалова Владимира Егорович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Перова Людмила Ивановна – заместитель главы администрации Солдат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Белошапко Светлана Васильевна – старший специалист отдела ресурсного обеспечения и по вопросам взаимодействия с поселениями МКУ «Центра ресурсного обеспечения деятельности органов местного самоуправления Ракитя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Старкова Светлана Евгеньевна – специалист отдела ресурсного обеспечения и по вопросам взаимодействия с поселениями МКУ «Центра ресурсного обеспечения деятельности органов местного самоуправления Ракитян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Обнародовать настоящее решение и проект решения земского собрания Солдатского сельского поселения «О внесении изменений и дополнений в Устав Солдатского сельского поселения муниципального района «Ракитянский район» Белгородской области» с одновременным обнародованием порядка учета предложений по проекту указанного решения, а также порядка участия граждан в его обсуждении в установленный законодательством сро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/>
      </w:pPr>
      <w:r>
        <w:rPr>
          <w:b/>
          <w:sz w:val="26"/>
          <w:szCs w:val="26"/>
        </w:rPr>
        <w:t>Глава Солдатского сельского поселения                                             М.А. Черкаш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9:00Z</dcterms:created>
  <dc:creator>1</dc:creator>
  <dc:description/>
  <cp:keywords/>
  <dc:language>en-US</dc:language>
  <cp:lastModifiedBy>Zamglavy</cp:lastModifiedBy>
  <cp:lastPrinted>2021-09-30T15:26:00Z</cp:lastPrinted>
  <dcterms:modified xsi:type="dcterms:W3CDTF">2021-09-30T12:26:00Z</dcterms:modified>
  <cp:revision>5</cp:revision>
  <dc:subject/>
  <dc:title>Р О С С И Й С К А Я    Ф Е Д Е Р А Ц И Я</dc:title>
</cp:coreProperties>
</file>