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августа 2021 г.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6447,6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6478,4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eastAsia="en-US"/>
        </w:rPr>
        <w:t xml:space="preserve"> 1- Источники внутреннего финансирования дефицита бюджета поселения в 2021 году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bookmarkStart w:id="0" w:name="_Hlk2254374"/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 и на 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4) Приложение 6 - Бюджетные ассигнования по разделам и подразделам, целевым статьям и видам расходов классификации расходов бюджета на 2021 год и плановый период 2022 и 2023 годы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5) Приложение 7 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</w:t>
      </w:r>
      <w:bookmarkEnd w:id="0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          М.А.Черкаш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Солд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г. 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августа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9» декабря 2020 г. № 3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835"/>
        <w:gridCol w:w="1134"/>
        <w:gridCol w:w="1134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 решению земского собрания Солдатского сельского поселения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г. № 3 «О бюджете Солдатского сельского поселения на 2020 год и плановый и период 2021-2022 гг»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т «30» августа 2021 года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5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т «29» декабря 2020 г. № 3   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5495"/>
      </w:tblGrid>
      <w:tr>
        <w:trPr/>
        <w:tc>
          <w:tcPr>
            <w:tcW w:w="104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101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3969"/>
              <w:gridCol w:w="1180"/>
              <w:gridCol w:w="1134"/>
              <w:gridCol w:w="1196"/>
            </w:tblGrid>
            <w:tr>
              <w:trPr>
                <w:trHeight w:val="367" w:hRule="atLeast"/>
              </w:trPr>
              <w:tc>
                <w:tcPr>
                  <w:tcW w:w="27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9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9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1 06 06033 10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1 06 06043 10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02020 02000014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ные штраф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41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15001 10000015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000015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00001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447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авгус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г. 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августа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9» декабря 2020 г. № 3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3"/>
        <w:gridCol w:w="1406"/>
        <w:gridCol w:w="717"/>
        <w:gridCol w:w="4219"/>
        <w:gridCol w:w="1003"/>
        <w:gridCol w:w="860"/>
        <w:gridCol w:w="997"/>
      </w:tblGrid>
      <w:tr>
        <w:trPr>
          <w:trHeight w:val="8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17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 местного самоуправления в рамках не программного направления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34" w:right="11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34" w:right="11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4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3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Солд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г. № 3 «О бюджете Солдатского сельского поселения на 2021 год и плановый период 2022-2023 гг.»                                                                                    от «30» августа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9» декабря 2020 г. № 3»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851"/>
        <w:gridCol w:w="567"/>
        <w:gridCol w:w="567"/>
        <w:gridCol w:w="1134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-пальной программы «Социально-экономического развития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3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4:00Z</dcterms:created>
  <dc:creator>WiZaRd</dc:creator>
  <dc:description/>
  <cp:keywords/>
  <dc:language>en-US</dc:language>
  <cp:lastModifiedBy>Zamglavy</cp:lastModifiedBy>
  <cp:lastPrinted>2021-08-31T10:06:00Z</cp:lastPrinted>
  <dcterms:modified xsi:type="dcterms:W3CDTF">2021-08-31T11:48:00Z</dcterms:modified>
  <cp:revision>10</cp:revision>
  <dc:subject/>
  <dc:title>Р О С С И Й С К А Я   Ф Е Д Е Р А Ц И Я</dc:title>
</cp:coreProperties>
</file>