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июля 2021 г.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6247,6</w:t>
      </w:r>
      <w:r>
        <w:rPr>
          <w:rFonts w:cs="Arial" w:ascii="Arial" w:hAnsi="Arial"/>
          <w:color w:val="000000"/>
          <w:sz w:val="24"/>
          <w:szCs w:val="24"/>
        </w:rPr>
        <w:t xml:space="preserve"> тыс.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6278,4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eastAsia="en-US"/>
        </w:rPr>
        <w:t xml:space="preserve"> 1- Источники внутреннего финансирования дефицита бюджета поселения в 2021 году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bookmarkStart w:id="0" w:name="_Hlk2254374"/>
      <w:r>
        <w:rPr>
          <w:rFonts w:cs="Arial" w:ascii="Arial" w:hAnsi="Arial"/>
          <w:sz w:val="24"/>
          <w:szCs w:val="24"/>
        </w:rPr>
        <w:t>3) Приложение 5 - Поступление доходов в бюджет Солдатского сельского поселения на 2021 год и на 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4) Приложение 6 - Бюджетные ассигнования по разделам и подразделам, целевым статьям и видам расходов классификации расходов бюджета на 2021 год и плановый период 2022 и 2023 годы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5) Приложение 7 - Бюджетные ассигнования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</w:t>
      </w:r>
      <w:bookmarkEnd w:id="0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М.А.Черкаши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/>
        </w:rPr>
        <w:t xml:space="preserve">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июля 2021 года   № 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552"/>
        <w:gridCol w:w="992"/>
        <w:gridCol w:w="1011"/>
        <w:gridCol w:w="992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их поселений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1 год и плановый и период 2022-2023 годов»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т «30» июля 2021 № 1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5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бюджете Солдатского сельского поселения на 2021 год и плановый период 2022 и 2023 годов»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5495"/>
      </w:tblGrid>
      <w:tr>
        <w:trPr/>
        <w:tc>
          <w:tcPr>
            <w:tcW w:w="98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52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4233"/>
              <w:gridCol w:w="1012"/>
              <w:gridCol w:w="992"/>
              <w:gridCol w:w="992"/>
            </w:tblGrid>
            <w:tr>
              <w:trPr>
                <w:trHeight w:val="367" w:hRule="atLeast"/>
              </w:trPr>
              <w:tc>
                <w:tcPr>
                  <w:tcW w:w="22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42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29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1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1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02020 02 000014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ные штраф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41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2 15001 10 000015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42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247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мар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    «О внесении изменений в решение земского собрания Солдатского сельского поселения от 29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июля 2021 года   № 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              Солд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3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b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5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32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417"/>
        <w:gridCol w:w="709"/>
        <w:gridCol w:w="3827"/>
        <w:gridCol w:w="851"/>
        <w:gridCol w:w="850"/>
        <w:gridCol w:w="992"/>
      </w:tblGrid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закупки товаров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 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июля 2021 года   № 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                  Солд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3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spacing w:lineRule="exact" w:line="24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709"/>
        <w:gridCol w:w="567"/>
        <w:gridCol w:w="708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>
          <w:trHeight w:val="3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 из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8:00Z</dcterms:created>
  <dc:creator>WiZaRd</dc:creator>
  <dc:description/>
  <cp:keywords/>
  <dc:language>en-US</dc:language>
  <cp:lastModifiedBy>Zamglavy</cp:lastModifiedBy>
  <cp:lastPrinted>2019-12-27T14:16:00Z</cp:lastPrinted>
  <dcterms:modified xsi:type="dcterms:W3CDTF">2021-08-02T11:15:00Z</dcterms:modified>
  <cp:revision>9</cp:revision>
  <dc:subject/>
  <dc:title>Р О С С И Й С К А Я   Ф Е Д Е Р А Ц И Я</dc:title>
</cp:coreProperties>
</file>