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Й РАЙОН «РАКИТЯНСКИЙ РАЙОН»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9» июня 2021 года </w:t>
        <w:tab/>
        <w:tab/>
        <w:t xml:space="preserve">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р</w:t>
      </w:r>
      <w:r>
        <w:rPr>
          <w:rFonts w:cs="Arial" w:ascii="Arial" w:hAnsi="Arial"/>
          <w:b/>
          <w:sz w:val="24"/>
          <w:szCs w:val="24"/>
        </w:rPr>
        <w:t xml:space="preserve">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6056,6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6087,4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статьи 2 Источники внутреннего финансирования дефицита бюджета поселения в 2021 году изложить в следующе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5 статьи 4 Поступление доходов в бюджет Солдатского сельского поселения в 2021 году изложить в следующе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6 статьи 6 Бюджетные ассигнования бюджета Солдатского сельского поселения в 2021 году изложить в следующе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7 статьи 6 Распределение бюджетных ассигнований по целевым статьям муниципальной программы Солдат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1 год Солдатского сельского поселения в 2021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М.А. Черкашин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решение зем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обрания Солдат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оселения от «29» декабря 2020г. № 3 «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бюджете Солдат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 и плановый и период 2021-2022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9» июня 2021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21 год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8"/>
        <w:gridCol w:w="3543"/>
        <w:gridCol w:w="566"/>
        <w:gridCol w:w="1986"/>
        <w:gridCol w:w="992"/>
        <w:gridCol w:w="850"/>
        <w:gridCol w:w="886"/>
        <w:gridCol w:w="71"/>
      </w:tblGrid>
      <w:tr>
        <w:trPr>
          <w:trHeight w:val="300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«29» декабря 2020г. № 3 «О бюджете Солдат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 2020 год и плановый и период 2021-2022 годов»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т «29» июня 2021 №1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5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бюджете Солдатского сельского поселения на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021 год и плановый период 2022 и 2023 годов»</w:t>
            </w:r>
          </w:p>
          <w:p>
            <w:pPr>
              <w:pStyle w:val="Normal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5495"/>
      </w:tblGrid>
      <w:tr>
        <w:trPr/>
        <w:tc>
          <w:tcPr>
            <w:tcW w:w="1012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1134"/>
              <w:gridCol w:w="1134"/>
              <w:gridCol w:w="1134"/>
            </w:tblGrid>
            <w:tr>
              <w:trPr>
                <w:trHeight w:val="367" w:hRule="atLeast"/>
              </w:trPr>
              <w:tc>
                <w:tcPr>
                  <w:tcW w:w="25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5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02020 02 000014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ные штраф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41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9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056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мар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before="0" w:after="0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Приложение 3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 xml:space="preserve">к решению земского собрания 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 xml:space="preserve">«О внесении изменений в решение земского собрания Солдатского сельского 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 xml:space="preserve">поселения от «29» декабря 2020г. № 3 «О   бюджете Солдатского сельского поселения 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sz w:val="24"/>
          <w:szCs w:val="24"/>
        </w:rPr>
        <w:t>на 2020 год и плановый и период</w:t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</w:t>
      </w:r>
      <w:r>
        <w:rPr>
          <w:rStyle w:val="Hl41"/>
          <w:rFonts w:cs="Arial" w:ascii="Arial" w:hAnsi="Arial"/>
          <w:sz w:val="24"/>
          <w:szCs w:val="24"/>
        </w:rPr>
        <w:t>2021-2022 годов» от «29» июня 2021 № 1</w:t>
      </w:r>
    </w:p>
    <w:p>
      <w:pPr>
        <w:pStyle w:val="Web"/>
        <w:spacing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«Приложение 6</w:t>
      </w:r>
    </w:p>
    <w:p>
      <w:pPr>
        <w:pStyle w:val="Web"/>
        <w:spacing w:lineRule="exact" w:line="240" w:before="0" w:after="0"/>
        <w:jc w:val="right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к решению земского собрания «О бюджете Солдатского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</w:t>
      </w:r>
      <w:r>
        <w:rPr>
          <w:rStyle w:val="Hl41"/>
          <w:rFonts w:cs="Arial" w:ascii="Arial" w:hAnsi="Arial"/>
          <w:sz w:val="24"/>
          <w:szCs w:val="24"/>
        </w:rPr>
        <w:t>сельского поселения на 2021 год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</w:t>
      </w:r>
      <w:r>
        <w:rPr>
          <w:rStyle w:val="Hl41"/>
          <w:rFonts w:cs="Arial" w:ascii="Arial" w:hAnsi="Arial"/>
          <w:sz w:val="24"/>
          <w:szCs w:val="24"/>
        </w:rPr>
        <w:t>и плановый период 2022 и 2023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b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5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2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57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3"/>
        <w:gridCol w:w="1290"/>
        <w:gridCol w:w="717"/>
        <w:gridCol w:w="3728"/>
        <w:gridCol w:w="1003"/>
        <w:gridCol w:w="860"/>
        <w:gridCol w:w="1055"/>
      </w:tblGrid>
      <w:tr>
        <w:trPr>
          <w:trHeight w:val="8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17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 местного самоуправления в рамках не программного направления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 Солдат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-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закупки товаров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6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Приложение 4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 xml:space="preserve">к решению земского собрания 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 xml:space="preserve">«О внесении изменений в решение земского собрания Солдатского сельского 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поселения от «29» декабря 2020г. № 3 «О бюджете Солдатского сельского поселения</w:t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на 2020 год и плановый и период 2021-2022 от «29» июня 2021 №1</w:t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>«Приложение 7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Style w:val="Hl41"/>
          <w:rFonts w:cs="Arial" w:ascii="Arial" w:hAnsi="Arial"/>
          <w:sz w:val="24"/>
          <w:szCs w:val="24"/>
        </w:rPr>
        <w:t xml:space="preserve">к решению земского собрания «О бюджете Солдатского сельского поселения на 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Arial" w:ascii="Arial" w:hAnsi="Arial"/>
          <w:sz w:val="24"/>
          <w:szCs w:val="24"/>
        </w:rPr>
        <w:t>2021 год и плановый период 2022 и                                                                              2023 годов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709"/>
        <w:gridCol w:w="567"/>
        <w:gridCol w:w="567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3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2:00Z</dcterms:created>
  <dc:creator>WiZaRd</dc:creator>
  <dc:description/>
  <cp:keywords/>
  <dc:language>en-US</dc:language>
  <cp:lastModifiedBy>Zamglavy</cp:lastModifiedBy>
  <cp:lastPrinted>2021-06-29T16:07:00Z</cp:lastPrinted>
  <dcterms:modified xsi:type="dcterms:W3CDTF">2021-07-01T11:25:00Z</dcterms:modified>
  <cp:revision>373</cp:revision>
  <dc:subject/>
  <dc:title>Р О С С И Й С К А Я   Ф Е Д Е Р А Ц И Я</dc:title>
</cp:coreProperties>
</file>