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марта 2021 г.                                                                                                          №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обрания № 3 от 29 декабря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атьей 52 Федерального Закона от 6 октя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р</w:t>
      </w:r>
      <w:r>
        <w:rPr>
          <w:rFonts w:cs="Arial" w:ascii="Arial" w:hAnsi="Arial"/>
          <w:b/>
          <w:sz w:val="24"/>
          <w:szCs w:val="24"/>
        </w:rPr>
        <w:t xml:space="preserve">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№ 3 от 29 декабря 2020 года «О бюджете Солдатского сельского поселения на 2020 год и плановый период 2022-2023 годов» следующие изменения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Солдатского сельского поселения на 2021 год и плановый период 2022 и 2023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>5809,6</w:t>
      </w:r>
      <w:r>
        <w:rPr>
          <w:rFonts w:cs="Arial" w:ascii="Arial" w:hAnsi="Arial"/>
          <w:color w:val="000000"/>
          <w:sz w:val="24"/>
          <w:szCs w:val="24"/>
        </w:rPr>
        <w:t xml:space="preserve"> тыс.руб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5809,6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дефицит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1 января 2022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2 в сумме-         5973 тыс. руб. и на 2023 год в сумме – 6100 тыс. руб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2 в сумме – 5973 тыс. руб., в том числе условно утвержденные расходы в сумме 148 тыс. руб. и на 2023 год в сумме – 6100 тыс. руб., в том числе условно утвержденные расходы в сумме 301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2 год в сумме 0 тыс. руб. и на 2023 год в сумме 0 тыс.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01 января 2023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2.  Источники внутреннего финансирования дефицита бюджета Солдат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внутреннего финансирования дефицита бюджета Солдатского сельского поселения на 2021-2023 годы согласно приложению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Статья 4. Поступление доходов в бюджет Солдатского сельского поселения в 2021 году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нозируемое поступление доходов в бюджет Солдатского сельского поселения на 2021 год и плановый период 2022 и 2023 годов согласно приложению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6. Бюджетные ассигнования бюджета сельского поселения на 2021 год и плановый период 2022 и 2023 год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 и 2023 годы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Утвердить 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</w:t>
      </w:r>
      <w:r>
        <w:rPr>
          <w:rFonts w:cs="Arial" w:ascii="Arial" w:hAnsi="Arial"/>
          <w:sz w:val="24"/>
          <w:szCs w:val="24"/>
        </w:rPr>
        <w:t xml:space="preserve"> плановый период 2022 и 2023 годов согласно приложению № 7 к настоящему решени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12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решение вступает в силу с 1 января 2021 год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и 10 дн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            Л.В. Павлова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1420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30» марта 2021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3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2551"/>
        <w:gridCol w:w="851"/>
        <w:gridCol w:w="850"/>
        <w:gridCol w:w="851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их поселений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лдатского сельского поселения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.В.Пав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м земского собрания Солд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марта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2021 год и на плановый период 2022 и 2023 годов          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5495"/>
      </w:tblGrid>
      <w:tr>
        <w:trPr/>
        <w:tc>
          <w:tcPr>
            <w:tcW w:w="98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4677"/>
              <w:gridCol w:w="993"/>
              <w:gridCol w:w="858"/>
              <w:gridCol w:w="984"/>
            </w:tblGrid>
            <w:tr>
              <w:trPr>
                <w:trHeight w:val="367" w:hRule="atLeast"/>
              </w:trPr>
              <w:tc>
                <w:tcPr>
                  <w:tcW w:w="21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46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35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35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1 02000 01 0000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79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 03000 01 0000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6 0103010 0000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 06 06000 10 0000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06 06033 10 0000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61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6 02020 02 000014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тивные штраф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150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99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15001 10 000015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80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29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9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 000015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 0200 001 0000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809,6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73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 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марта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м земского собра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30» марта 2021 г.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Солдатского сельского поселения на 2021 год и </w:t>
      </w:r>
      <w:r>
        <w:rPr>
          <w:rStyle w:val="Hl41"/>
          <w:rFonts w:cs="Arial" w:ascii="Arial" w:hAnsi="Arial"/>
          <w:sz w:val="24"/>
          <w:szCs w:val="24"/>
        </w:rPr>
        <w:t xml:space="preserve">на плановый период 2022 и 2023 годов </w:t>
      </w: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559"/>
        <w:gridCol w:w="567"/>
        <w:gridCol w:w="3969"/>
        <w:gridCol w:w="992"/>
        <w:gridCol w:w="851"/>
        <w:gridCol w:w="850"/>
      </w:tblGrid>
      <w:tr>
        <w:trPr>
          <w:trHeight w:val="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2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8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</w:t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 местного самоуправ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закупки товаров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Солдатского сельского поселения»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US"/>
        </w:rPr>
        <w:t>Глава Солдатского сельского поселения                                               Л.В.Павл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м земского собра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30» марта 2021 г.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на плановый период 2022 и 2023 годы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709"/>
        <w:gridCol w:w="567"/>
        <w:gridCol w:w="567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 года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4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Солда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3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Солдатского сельского поселения                                               Л.В.Пав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8:00Z</dcterms:created>
  <dc:creator>WiZaRd</dc:creator>
  <dc:description/>
  <cp:keywords/>
  <dc:language>en-US</dc:language>
  <cp:lastModifiedBy>Zamglavy</cp:lastModifiedBy>
  <cp:lastPrinted>2019-12-27T14:16:00Z</cp:lastPrinted>
  <dcterms:modified xsi:type="dcterms:W3CDTF">2022-12-09T10:02:00Z</dcterms:modified>
  <cp:revision>11</cp:revision>
  <dc:subject/>
  <dc:title>Р О С С И Й С К А Я   Ф Е Д Е Р А Ц И Я</dc:title>
</cp:coreProperties>
</file>