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  <w:br/>
        <w:t>АДМИНИСТРАЦИИ СОЛДАТСКОГО СЕЛЬСКОГО ПОСЕЛЕНИЯ</w:t>
        <w:br/>
        <w:t>РАКИТЯН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олдат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ля 2023 г.                                                                                                 № 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 отчета бюджета об исполн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полугодие  2023 года Солдатского сельского  поселения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 37 Устава Солдатского сельского поселения и рассмотрев отчет об исполнении бюджета за полугодие 2023 года, администрация Солдат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полугодие  2023 года по доходам  </w:t>
      </w:r>
      <w:r>
        <w:rPr>
          <w:rFonts w:cs="Times New Roman" w:ascii="Times New Roman" w:hAnsi="Times New Roman"/>
          <w:b/>
          <w:sz w:val="28"/>
          <w:szCs w:val="28"/>
        </w:rPr>
        <w:t>12817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по расходам в сумме    тыс. рублей, дефицит бюджета Солдатского сельского поселения составил   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а согласно приложению №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Солдатского сельского поселения                                                 В.Е.Коновал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3» июл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Солдатского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полугодие  2023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568,8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7568,8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763,6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,4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88,1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,7</w:t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14 02053 10 0000 4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ходы от реализации иного имущества, находящегося в собств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14 06025 10 0000 4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5248,4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68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2 02 25 57 6 10 0 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930,1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 11 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50,3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817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3» июл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Солдатского сельского поселения за полугодие  2023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50"/>
        <w:gridCol w:w="993"/>
        <w:gridCol w:w="1134"/>
        <w:gridCol w:w="283"/>
        <w:gridCol w:w="851"/>
        <w:gridCol w:w="283"/>
        <w:gridCol w:w="851"/>
        <w:gridCol w:w="141"/>
      </w:tblGrid>
      <w:tr>
        <w:trPr>
          <w:trHeight w:val="6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раз-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3 г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35,1</w:t>
            </w:r>
          </w:p>
        </w:tc>
      </w:tr>
      <w:tr>
        <w:trPr>
          <w:trHeight w:val="16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35,1</w:t>
            </w:r>
          </w:p>
        </w:tc>
      </w:tr>
      <w:tr>
        <w:trPr>
          <w:trHeight w:val="6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19,9</w:t>
            </w:r>
          </w:p>
        </w:tc>
      </w:tr>
      <w:tr>
        <w:trPr>
          <w:trHeight w:val="166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2,4</w:t>
            </w:r>
          </w:p>
        </w:tc>
      </w:tr>
      <w:tr>
        <w:trPr>
          <w:trHeight w:val="91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,4</w:t>
            </w:r>
          </w:p>
        </w:tc>
      </w:tr>
      <w:tr>
        <w:trPr>
          <w:trHeight w:val="3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,1</w:t>
            </w:r>
          </w:p>
        </w:tc>
      </w:tr>
      <w:tr>
        <w:trPr>
          <w:trHeight w:val="91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15,2</w:t>
            </w:r>
          </w:p>
        </w:tc>
      </w:tr>
      <w:tr>
        <w:trPr>
          <w:trHeight w:val="17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зервный фонд администрации Солдат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полномочий по первичному воинскому учету органами местного самоуправления поселений,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тивопожар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14012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Солдат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4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45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3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3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 Солдат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1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3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72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Межбюджетные трансферты на организацию наружного освещения населенных пунктов  Ракитянского район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03899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3899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Межбюджетные трансферты на на обустройство мест массового отдыха населения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04899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4899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Реализация мероприятий по комплексному развитию сельских территорий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101L57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93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1 L57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201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20100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12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20129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32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 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3» июля 2023 год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/>
        <w:rPr/>
      </w:pPr>
      <w:r>
        <w:rPr/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за полугодие 2023 года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6"/>
        <w:gridCol w:w="851"/>
        <w:gridCol w:w="851"/>
        <w:gridCol w:w="1134"/>
        <w:gridCol w:w="1134"/>
      </w:tblGrid>
      <w:tr>
        <w:trPr>
          <w:trHeight w:val="3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3 г</w:t>
            </w:r>
          </w:p>
        </w:tc>
      </w:tr>
      <w:tr>
        <w:trPr>
          <w:trHeight w:val="8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 "Социально-экономическое развитие Солдатского сельского поселения»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411,2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 Солдатского сельского поселения"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320,0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720,9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0,9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69,0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69,0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2 8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 "Обустройство мест массового отдыха населения"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4 8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на  обустройство мест массового отдыха насел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4 8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Реализация мероприятий по комплексному развитию сельских территорий"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101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930,1</w:t>
            </w:r>
          </w:p>
        </w:tc>
      </w:tr>
      <w:tr>
        <w:trPr>
          <w:trHeight w:val="62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101 L5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30,1</w:t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117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5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12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2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11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 «Обеспечение безопасности жизнедеятельности населения и территории Солдатского сельского поселения»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1,8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,7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,7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Мероприятия"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4 01 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3,1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,1</w:t>
            </w:r>
          </w:p>
        </w:tc>
      </w:tr>
      <w:tr>
        <w:trPr>
          <w:trHeight w:val="53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16,6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16,6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19,9</w:t>
            </w:r>
          </w:p>
        </w:tc>
      </w:tr>
      <w:tr>
        <w:trPr>
          <w:trHeight w:val="16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2,4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,4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,1</w:t>
            </w:r>
          </w:p>
        </w:tc>
      </w:tr>
      <w:tr>
        <w:trPr>
          <w:trHeight w:val="9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15,2</w:t>
            </w:r>
          </w:p>
        </w:tc>
      </w:tr>
      <w:tr>
        <w:trPr>
          <w:trHeight w:val="167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5,2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зервный фонд администрации Солдатского сельского поселения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межбюджетные ассигн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16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99 9 00 801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8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327,8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4:00Z</dcterms:created>
  <dc:creator>Admin</dc:creator>
  <dc:description/>
  <cp:keywords/>
  <dc:language>en-US</dc:language>
  <cp:lastModifiedBy>Zamglavy</cp:lastModifiedBy>
  <cp:lastPrinted>2023-07-13T09:00:00Z</cp:lastPrinted>
  <dcterms:modified xsi:type="dcterms:W3CDTF">2023-08-01T05:29:00Z</dcterms:modified>
  <cp:revision>5</cp:revision>
  <dc:subject/>
  <dc:title> </dc:title>
</cp:coreProperties>
</file>