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апреля 2021 года                                                                                                 №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равил определения требований к закупаемым органами местного самоуправления Солдатского сельского поселения отдельным видам товаров, работ, услуг (в том числе предельных цен товаров, работ, услу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 апреля       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и от 2 сентября 2015 г. № 927 «Об определении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Arial" w:ascii="Arial" w:hAnsi="Arial"/>
          <w:iCs/>
          <w:sz w:val="24"/>
          <w:szCs w:val="24"/>
        </w:rPr>
        <w:t xml:space="preserve">администрация Солдат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ar17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требований к закупаемым органами местного самоуправления Солдатского сельского поселения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администрации                                                                                   Солдатского сельского поселения                                                       В.Е.Коновалов</w:t>
      </w:r>
    </w:p>
    <w:p>
      <w:pPr>
        <w:pStyle w:val="ConsNormal"/>
        <w:widowControl/>
        <w:ind w:right="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                                                                   Утверждены                                                                    постановлением администрации Солдатского сельского поселения                                    от «29» апреля 2021 г.</w:t>
            </w:r>
          </w:p>
          <w:p>
            <w:pPr>
              <w:pStyle w:val="Heading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hyperlink w:anchor="Par17">
        <w:r>
          <w:rPr>
            <w:rStyle w:val="InternetLink"/>
            <w:rFonts w:cs="Arial" w:ascii="Arial" w:hAnsi="Arial"/>
            <w:b/>
            <w:sz w:val="24"/>
            <w:szCs w:val="24"/>
          </w:rPr>
          <w:t>Правила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требований к закупаемым органами местного самоуправления Солдат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ения требований к закупаемым органами местного самоуправления Солдатского сельского посел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органами местного самоуправления Солдатского сельского поселения отдельным видам товаров, работ, услуг (в том числе предельных цен товаров, работ, услуг).</w:t>
      </w:r>
      <w:r>
        <w:rPr>
          <w:rFonts w:cs="Arial" w:ascii="Arial" w:hAnsi="Arial"/>
          <w:bCs/>
          <w:sz w:val="24"/>
          <w:szCs w:val="24"/>
        </w:rPr>
        <w:t xml:space="preserve">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классификатору</w:t>
        </w:r>
      </w:hyperlink>
      <w:r>
        <w:rPr>
          <w:rFonts w:cs="Arial" w:ascii="Arial" w:hAnsi="Arial"/>
          <w:bCs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Солдатского сельского поселения утверждают определенные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отдельных видов товаров, работ, услуг, включенных 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Солдат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 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реестр контрактов, содержащих сведения, составляющие государственную тайну,  органами местного самоуправления Солдатского сельского поселения в общем объеме оплаты по контрактам, включенным в указанные реестры (по графикам платежей), заключенным органами местного самоуправления Солд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ля контракто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 Солдатского сельского поселения на приобретение отдельного вида товаров, работ, услуг для обеспечения муниципальных нужд Солдатского сельского поселения заключенных в отчетном финансовом году, в общем количестве контрактов органами местного самоуправления Солдат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ы местного самоуправления Солдатского сельского поселения,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</w:t>
      </w:r>
      <w:r>
        <w:rPr>
          <w:rFonts w:cs="Arial" w:ascii="Arial" w:hAnsi="Arial"/>
          <w:bCs/>
          <w:kern w:val="2"/>
          <w:sz w:val="24"/>
          <w:szCs w:val="24"/>
        </w:rPr>
        <w:t>органами</w:t>
      </w:r>
      <w:r>
        <w:rPr>
          <w:rFonts w:cs="Arial" w:ascii="Arial" w:hAnsi="Arial"/>
          <w:sz w:val="24"/>
          <w:szCs w:val="24"/>
        </w:rPr>
        <w:t xml:space="preserve"> местного самоуправления Солдатского сельского поселения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целях формирования ведомственного перечня органы местного самоуправления Солдат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рганы местного самоуправления Солдат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 1</w:t>
        </w:r>
      </w:hyperlink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 учетом категорий и (или) групп должностей работников органов местного самоуправления Солдатского сельского поселения, если затраты на их приобретение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в местного самоуправления Солд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  <w:tab w:val="center" w:pos="3588" w:leader="none"/>
              </w:tabs>
              <w:autoSpaceDE w:val="false"/>
              <w:ind w:firstLine="22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22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   Правилам определения</w:t>
            </w:r>
          </w:p>
          <w:p>
            <w:pPr>
              <w:pStyle w:val="Normal"/>
              <w:ind w:firstLine="22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й к закупаемым органами</w:t>
            </w:r>
          </w:p>
          <w:p>
            <w:pPr>
              <w:pStyle w:val="Normal"/>
              <w:ind w:left="22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ого самоуправления Солдатского сельского поселения отдельным видам</w:t>
            </w:r>
          </w:p>
          <w:p>
            <w:pPr>
              <w:pStyle w:val="Normal"/>
              <w:ind w:firstLine="2244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варов, работ, услуг (в том числе                                                                           предельных цен товаров, работ, услуг)</w:t>
            </w:r>
          </w:p>
          <w:p>
            <w:pPr>
              <w:pStyle w:val="Normal"/>
              <w:widowControl w:val="false"/>
              <w:autoSpaceDE w:val="false"/>
              <w:ind w:firstLine="22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3503"/>
        <w:gridCol w:w="954"/>
        <w:gridCol w:w="1136"/>
        <w:gridCol w:w="3155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Солдатского сельского поселения   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Солд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 </w:t>
            </w:r>
            <w:r>
              <w:rPr>
                <w:b/>
              </w:rPr>
              <w:t xml:space="preserve">    </w:t>
            </w:r>
            <w:r>
              <w:rPr/>
              <w:t xml:space="preserve">Правилам определения требований к закупаемым органами местного самоуправления Солдатского сельского поселения    отдельным видам товаров, работ, услуг (в том числе предельные цены товаров, работ, услуг) </w:t>
            </w:r>
            <w:r>
              <w:rPr>
                <w:rFonts w:eastAsia="+mn-ea;Times New Roman"/>
                <w:bCs/>
                <w:kern w:val="2"/>
              </w:rPr>
              <w:t>(в том числе предельные цены товаров, работ, услуг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органом местного самоуправления Солдатского сельского поселения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2"/>
        <w:gridCol w:w="1596"/>
        <w:gridCol w:w="2026"/>
        <w:gridCol w:w="1216"/>
        <w:gridCol w:w="1149"/>
        <w:gridCol w:w="1593"/>
        <w:gridCol w:w="1760"/>
        <w:gridCol w:w="1309"/>
        <w:gridCol w:w="1757"/>
        <w:gridCol w:w="1532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местного самоуправления Солдатского сельского поселения    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а, замещающие муниципальные долж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ица, замещающие должности муниципальной службы района категории «руководител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и муниципальной службы района категории «помощники (советник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и муниципальной службы района категории «специалист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и муниципальной службы района категории «главные специалисты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26.20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ы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/>
              <w:t>Ноутбуки, планшетные компьюте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/>
              <w:t>Размер и тип экр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процесс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.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 на планшетный компьюте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/>
              <w:t>предельная цена на ноутбу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ип процесс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ип видеоадапт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 – для принте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решение сканирования (для скане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ветность (цветной/черно-бел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ксимальный форм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корость печати/ ска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устройства (телефон/смартфо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держиваемые стандар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 время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тод управления (сенсорный/кнопоч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SIM-карт наличие модулей и интерфейсов (Wi-Fi, Bluetooth, USB, GP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б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 более 15 ты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 более 15 т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 более 10 ты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см., новы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с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,5 мл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,5 мл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ощность двигателя, комплек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/>
              <w:t>Лошадиная с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ощность двигателя, комплек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/>
              <w:t>Лошадиная с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 (метал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-ткань; возможное значение: нетканые материалы</w:t>
            </w:r>
          </w:p>
        </w:tc>
      </w:tr>
      <w:tr>
        <w:trPr>
          <w:trHeight w:val="44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ткань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е значение: нетканые материал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E34BCBC8D7759745859E13466z2Y2K" TargetMode="External"/><Relationship Id="rId3" Type="http://schemas.openxmlformats.org/officeDocument/2006/relationships/hyperlink" Target="consultantplus://offline/ref=E86485757A8E38171C090A84C1B3352B994E9A2982006C3D42B4F22DC8m3n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86485757A8E38171C090A84C1B3352B994E9A2982006C3D42B4F22DC8m3n1G" TargetMode="External"/><Relationship Id="rId7" Type="http://schemas.openxmlformats.org/officeDocument/2006/relationships/hyperlink" Target="consultantplus://offline/ref=E86485757A8E38171C090A84C1B3352B99409B2A86026C3D42B4F22DC8m3n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E86485757A8E38171C090A84C1B3352B994E9A2982006C3D42B4F22DC8m3n1G" TargetMode="External"/><Relationship Id="rId13" Type="http://schemas.openxmlformats.org/officeDocument/2006/relationships/hyperlink" Target="consultantplus://offline/ref=E86485757A8E38171C090A84C1B3352B99409B2A86026C3D42B4F22DC8m3n1G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4:00Z</dcterms:created>
  <dc:creator>WiZaRd</dc:creator>
  <dc:description/>
  <cp:keywords/>
  <dc:language>en-US</dc:language>
  <cp:lastModifiedBy>Zamglavy</cp:lastModifiedBy>
  <cp:lastPrinted>2021-04-30T09:51:00Z</cp:lastPrinted>
  <dcterms:modified xsi:type="dcterms:W3CDTF">2022-12-08T07:44:00Z</dcterms:modified>
  <cp:revision>5</cp:revision>
  <dc:subject/>
  <dc:title>Р О С С И Й С К А Я   Ф Е Д Е Р А Ц И Я</dc:title>
</cp:coreProperties>
</file>