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П О С Т А Н О В Л Е Н И Е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 xml:space="preserve"> </w:t>
      </w:r>
      <w:r>
        <w:rPr>
          <w:rFonts w:cs="Times New Roman" w:ascii="Times New Roman" w:hAnsi="Times New Roman"/>
          <w:b/>
          <w:szCs w:val="32"/>
        </w:rPr>
        <w:t>АДМИНИСТРАЦИИ СОЛДА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КИТЯН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датско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30» ноября 2020 г.                                                                                               № 27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</w:t>
      </w:r>
    </w:p>
    <w:p>
      <w:pPr>
        <w:pStyle w:val="Normal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ой политики Солдатского</w:t>
      </w:r>
    </w:p>
    <w:p>
      <w:pPr>
        <w:pStyle w:val="Normal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1 год и на</w:t>
      </w:r>
    </w:p>
    <w:p>
      <w:pPr>
        <w:pStyle w:val="Normal"/>
        <w:spacing w:before="0" w:after="1"/>
        <w:rPr/>
      </w:pPr>
      <w:r>
        <w:rPr>
          <w:b/>
          <w:sz w:val="28"/>
          <w:szCs w:val="28"/>
        </w:rPr>
        <w:t>плановый период 2022 и 2023 годов</w:t>
      </w:r>
    </w:p>
    <w:p>
      <w:pPr>
        <w:pStyle w:val="Normal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rStyle w:val="FontStyle48"/>
          <w:sz w:val="28"/>
          <w:szCs w:val="28"/>
        </w:rPr>
        <w:t xml:space="preserve">В соответствии с пунктом 13 статьи 107.1 Бюджетного кодекса Российской Федерации </w:t>
      </w:r>
      <w:r>
        <w:rPr>
          <w:sz w:val="28"/>
          <w:szCs w:val="28"/>
        </w:rPr>
        <w:t xml:space="preserve">администрация Солдатского сельского поселения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основные </w:t>
      </w:r>
      <w:hyperlink w:anchor="P33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долговой политики Солдатского сельского поселения на 2021 год и на плановый период 2022 и 2023 годов (прилагается)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ского сельского поселения                                                Л.И. Пе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ы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м администрации Солдатского сельского поселения от «30» ноября 2020 г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</w:tbl>
    <w:p>
      <w:pPr>
        <w:pStyle w:val="Heading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"/>
        <w:spacing w:lineRule="auto" w:line="240"/>
        <w:rPr/>
      </w:pPr>
      <w:r>
        <w:rPr>
          <w:b/>
          <w:sz w:val="28"/>
          <w:szCs w:val="28"/>
        </w:rPr>
        <w:t xml:space="preserve">Основные направления долговой политики </w:t>
      </w:r>
      <w:r>
        <w:rPr>
          <w:rFonts w:cs="Times New Roman" w:ascii="Times New Roman" w:hAnsi="Times New Roman"/>
          <w:b/>
          <w:sz w:val="28"/>
          <w:szCs w:val="28"/>
        </w:rPr>
        <w:t>Солдатского сельского поселения</w:t>
      </w:r>
    </w:p>
    <w:p>
      <w:pPr>
        <w:pStyle w:val="Normal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долговой политики Солдатского сельского поселения на 2021 год и на плановый период 2022 и 2023 годов основаны на приоритетных для поселения направлениях по сокращению дефицита бюджета, мобилизации дополнительных доходных источников, оптимизации расходных обязательств и недопущению возникновения муниципального дол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олговая политика Солдатского сельского поселения является производной от бюджетной политики, непосредственно связана с бюджетным процессом Солдатского сельского поселения и представляет собой совокупность мероприятий по регулированию объема и структуры муниципального  долга, осуществлению муниципальных  заимствований при поддержании приемлемого уровня риска и стоимости заимствований, обслуживанию и погашению долговых обязательств и предоставлению муниципальных  гарантий  политика Солдатского сельского поселения.</w:t>
      </w:r>
    </w:p>
    <w:p>
      <w:pPr>
        <w:pStyle w:val="Normal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тоги реализации долговой политики Солдатского сельского поселения</w:t>
      </w:r>
    </w:p>
    <w:p>
      <w:pPr>
        <w:pStyle w:val="ConsPlusTitle"/>
        <w:numPr>
          <w:ilvl w:val="0"/>
          <w:numId w:val="0"/>
        </w:numPr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результате проводимой политики ограничения, в период 2010 – 2020 годов, удалось избежать заимствования кредитных ресурсов для обеспечения расходных обязательств местного </w:t>
        <w:tab/>
        <w:t xml:space="preserve">бюджета. </w:t>
        <w:br/>
        <w:t xml:space="preserve">   </w:t>
        <w:tab/>
        <w:t>Верхний предел муниципального долга Солдатского сельского поселения утвержден на 01 января 2020 года в размере 0 тыс. рублей, в том числе верхний предел муниципального долга по муниципальным гарантиям Солдатского сельского поселения - 0 тыс. рублей. По оценке исполнения бюджета Солдатского сельского поселения, за 2020 год объем муниципального долга на 1 января 2021 года составит - 0 рублей, в том числе по муниципальным гарантиям Солдатского сельского поселения - 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факторы, определяющие характер и на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ой политики Солдатского сельского поселения в 2021 году                                              и в плановом периоде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сновные направления долговой политики на 2021 год и плановый период 2022 и 2023 годов будут способствовать дальнейшему сохранению долговой устойчивости местного бюджета, повышению финансовой самостоятельности Солдатского сельского поселения и, как следствие, его стабильному социально-экономическому развит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Солдатского сельского поселения в 2021 - 2023 годах будет направлена на обеспечение финансирования дефицита районного бюджета, без привлечения заем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и и задачи долговой политики Солдат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Основной целью управления муниципальным долгом Солдатского сельского поселения является обеспечение сбалансированности бюджета Солдатского сельского поселения при безусловном выполнении принятых обязательств и соблюдении норм и ограничений, установленных 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ами долговой политики муниципального образ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граничений, установленных Бюджетным кодекс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прозрачность управления муниципальным долгом муниципального образования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олговой политики Солдатского сельского посел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дефицита бюджета муниципального образования на уровне не более 5 процентов от суммы доходов бюджета муниципального образования без учета безвозмездных поступлений с учетом положений статьи 92.1. Бюджетного Кодекса Российской Федерации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развития экономики района и повышение социальной стаби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нструменты реализации долговой политик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дат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сбалансированности бюджета муниципального района потребность в заемных средствах на предстоящий трехлетний период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влечения заемных средств инструментами реализации долговой политики Солдатского сельского поселения будут явля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мониторинг финансовых рынков в целях определения стоимости кредитны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механизма привлечения краткосрочных кредитов на пополнение остатков средств на счете бюджета за счет средств бюджета Солдат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беспечение высокого уровня долговой устойчивости Солдат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 возникновении острой кризисной ситуации с доходной базой бюджета осуществление привлечения кредитов кредитных организаций исключительно по ставкам на уровне не более чем уровень ключевой ставки, установленной Центральным банком Российской Федерации, увеличенной на 1% год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Анализ рисков для бюджета, возникающих в процессе управления муниципальным долгом Солдатского сельского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зовым риском, влияющим на соблюдение условий долговой политики Солдатского сельского поселения, является неопределенность ожиданий изменений налогового законодательства, приводящих к потерям бюджета муниципальн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возникновения муниципального дола Солдатского сельского поселения может столкнуться со следующими базовыми риск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оцентный риск - вероятность увеличения суммы расходов районного бюджета на обслуживание муниципального долга вследствие увеличения процентных ставок при осуществлении заимств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перационный риск - вероятность возникновения потерь (убытков) для районного бюджета при осуществлении и обслуживании муниципальных заимствований вследствие технических ошибок, сбоев или отказа используемых учетно-расчетных, информационных и иных систем у агентов (исполнителей) по муниципальным контрак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иски, связанные с ожидаемой второй волной распространения новой коронавирусной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ского сельского поселения                                                     Л.И. Перова</w:t>
      </w:r>
    </w:p>
    <w:p>
      <w:pPr>
        <w:pStyle w:val="Heading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JournalSan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yrillicHeavy;Times New Roman" w:hAnsi="CyrillicHeavy;Times New Roman" w:cs="CyrillicHeavy;Times New Roman"/>
      <w:sz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JournalSans;Times New Roman" w:hAnsi="JournalSans;Times New Roman" w:cs="JournalSans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JournalSans;Times New Roman" w:hAnsi="JournalSans;Times New Roman" w:cs="JournalSans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D2110D25F05AC6FD0FCB6F5C0F6B63B9E5B29769ED61CB4AC9FF0DBEDF49B6A6D1C14FD473C5BFE13A51DE2F5FA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03:00Z</dcterms:created>
  <dc:creator>glavvzaim</dc:creator>
  <dc:description/>
  <cp:keywords/>
  <dc:language>en-US</dc:language>
  <cp:lastModifiedBy>Zamglavy</cp:lastModifiedBy>
  <cp:lastPrinted>2020-12-01T09:01:00Z</cp:lastPrinted>
  <dcterms:modified xsi:type="dcterms:W3CDTF">2020-12-01T06:08:00Z</dcterms:modified>
  <cp:revision>4</cp:revision>
  <dc:subject/>
  <dc:title/>
</cp:coreProperties>
</file>