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0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  <w:br/>
        <w:t>АДМИНИСТРАЦИИ СОЛДАТСКОГО СЕЛЬСКОГО ПОСЕЛЕНИЯ</w:t>
        <w:br/>
        <w:t xml:space="preserve">РАКИТЯНСКОГО РАЙОНА БЕЛГОРОДСКОЙ ОБЛАСТИ </w:t>
      </w:r>
      <w:r>
        <w:rPr>
          <w:rFonts w:cs="Times New Roman" w:ascii="Times New Roman" w:hAnsi="Times New Roman"/>
          <w:sz w:val="28"/>
          <w:szCs w:val="28"/>
        </w:rPr>
        <w:t>Солдатско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30» июня 2022 г.                                                                                                            № 3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22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right="-22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right="-22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4758"/>
            </w:tblGrid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 размещении и актуализации информации на официальном сайте администрации Солдатского сельского поселения об объектах, находящихся в собственности муниципального   образования «Солдатское сельское                        поселение» муниципального района «Ракитянский район» Белгородской области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right="-225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right="-22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right="-22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работы по актуализации информации об объектах, находящихся в собственности муниципального   образования «Солдатское сельское поселение» муниципального района «Ракитянский район» Белгородской области, администрация Солдат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форму для размещения информации об объектах, находящихся в собственности муниципального образования «Солдатское сельское поселение» муниципального района «Ракитянский район» Белгородской области согласно приложению № 1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периодичность актуализации информации на официальном сайте органов местного самоуправления муниципального района «Ракитянский район» www.rakitnoeadm.ru. в сети Интернет. один раз в квартал в срок до 20 числа месяца, следующего за отчетным.</w:t>
      </w:r>
    </w:p>
    <w:p>
      <w:pPr>
        <w:pStyle w:val="Heading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 Обнародовать настоящее постановление в порядке, предусмотренном Уставом сельского поселения.</w:t>
      </w:r>
    </w:p>
    <w:p>
      <w:pPr>
        <w:pStyle w:val="Heading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                                Солдатского   сельского поселения                                                      В.Е.Коновалов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  <w:tab/>
        <w:t xml:space="preserve">                                                                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Утверждена                                                                                                     постановлением администрации                                                                                 Солдатского сельского поселения                                                                                                                                                                                     от «30» июня 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для размещ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                                                                                                                     об объектах, находящихся в собственности муниципального образования «Солдатское сельское поселение»                                                         муниципального района «Ракитянский район» Белгородской области</w:t>
      </w:r>
    </w:p>
    <w:p>
      <w:pPr>
        <w:pStyle w:val="ConsPlusNormal"/>
        <w:widowControl/>
        <w:spacing w:lineRule="auto" w:line="276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1848"/>
        <w:gridCol w:w="1417"/>
        <w:gridCol w:w="1843"/>
        <w:gridCol w:w="1559"/>
        <w:gridCol w:w="1418"/>
      </w:tblGrid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режим (оперативное управление, хозяйственное ведение, каз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3:00Z</dcterms:created>
  <dc:creator>User</dc:creator>
  <dc:description/>
  <cp:keywords/>
  <dc:language>en-US</dc:language>
  <cp:lastModifiedBy>Zamglavy</cp:lastModifiedBy>
  <cp:lastPrinted>2022-07-07T11:02:00Z</cp:lastPrinted>
  <dcterms:modified xsi:type="dcterms:W3CDTF">2022-12-06T08:09:00Z</dcterms:modified>
  <cp:revision>11</cp:revision>
  <dc:subject/>
  <dc:title/>
</cp:coreProperties>
</file>