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ЛАВЫ СОЛД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06» апреля 2023 года</w:t>
        <w:tab/>
        <w:tab/>
        <w:t xml:space="preserve"> </w:t>
        <w:tab/>
        <w:t xml:space="preserve">                                                             № 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значении публичных слушаний по  проекту о внесении изменений в генеральный план Солдатского сельского поселения муниципального района «Ракитя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ода  №131-ФЗ «Об общих принципах организации местного самоуправления в Российской Федерации», уставом Солдатского сельского поселени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1. Назначить публичные слушания по проекту о внесении изменений в генеральный план Солдатского сельского поселения муниципального района «Ракитянский район» Белгородской области, </w:t>
            </w:r>
            <w:r>
              <w:rPr/>
              <w:t>утвержденный распоряжением департамента строительства и транспорта Белгородской области от 14 марта 2018 года №172 «Об утверждении генерального плана Солдатского сельского поселения муниципального района «Ракитянский район» Белгород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 здании администрации Солдатского сельского поселения по адресу: с. Солдатское, ул. Третьяковка, 21 – 21 апреля 2023 года в 10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Русская Березовка, возле магазина по ул.Новостроевка, 11 – 21 апреля 2023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Новая Березовка, возле дома №17 по ул.Колхозной – 21 апреля 2023 года в 16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3. Вынести на публичные слушания проект о внесении изменений в генеральный план Солдатского сельского поселения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4. Проект о внесении изменений в генеральный план Солдатского сельского поселения муниципального района «Ракитянский район» Белгородской области разместить на официальном сайте органов местного самоуправления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5. Открыть экспозиции проекта о внесении изменений в генеральный план Солдатского сельского поселения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6. Провести экспозиции проекта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 здании администрации Солдатского сельского поселения по адресу: с. Солдатское, ул. Третьяковка, 21 – 20 апреля 2023 года в 10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Русская Березовка, возле магазина по ул.Новостроевка, 11 – 20 апреля 2023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Новая Березовка, возле дома №17 по ул.Колхозной – 20 апреля 2023 года в 16 часов 00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едложить жителям Солдатского сельского поселения, законные интересы которых могут быть нарушены в связи с внесением изменений в правила землепользования и застройки Солдатского сельского поселения, не позднее трех дней до даты проведения публичных слушаний направить в администрацию Солдатского сельского поселения (с. Солдатское, ул. Третьяковка, 21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тактный телефон 62-7-44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лава Солдатског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.А. Черкаш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Admin</dc:creator>
  <dc:description/>
  <cp:keywords/>
  <dc:language>en-US</dc:language>
  <cp:lastModifiedBy>Наталья</cp:lastModifiedBy>
  <cp:lastPrinted>2022-02-10T15:56:00Z</cp:lastPrinted>
  <dcterms:modified xsi:type="dcterms:W3CDTF">2023-04-06T11:28:00Z</dcterms:modified>
  <cp:revision>29</cp:revision>
  <dc:subject/>
  <dc:title/>
</cp:coreProperties>
</file>