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ОЛДАТ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датско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декабря 2021 года                                                                                        № 28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явления,                                                                                                   пресечения самовольного строительства                                                                                         и принятия мер по сносу самовольных                                                                                построек на территории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Солдатское сельск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е»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Ракитянский район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ёй 222 Гражданского кодекса Российской Федерации, пунктом 11 части 1 статьи 8, статьей 55.32 Градостроительного кодекса Российской Федерации, Земе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Уставом муниципального образования «Солдатское сельское поселение» муниципального района «Ракитянский район», в целях предотвращения самовольного строительства на территории муниципального образования «Солдатское сельское поселение» муниципального района «Ракитянский район», принятия мер к сносу самовольно возведенных объектов администрация Солдатского сельского поселения муниципального  района  «Ракитянский        район» </w:t>
      </w:r>
      <w:r>
        <w:rPr>
          <w:rFonts w:cs="Arial" w:ascii="Arial" w:hAnsi="Arial"/>
          <w:b/>
          <w:lang w:eastAsia="en-US"/>
        </w:rPr>
        <w:t>п о с т а н о в л я е т</w:t>
      </w:r>
      <w:r>
        <w:rPr>
          <w:rFonts w:cs="Arial" w:ascii="Arial" w:hAnsi="Arial"/>
          <w:b/>
          <w:caps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«Солдатское сельское поселение» муниципального района «Ракитянский район» (далее- Порядок)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муниципального образования «Солдатское сельское поселение» муниципального района «Ракитянский район»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>3. Обнародовать настоящее постановление в порядке, предусмотренном Уставом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</w:rPr>
        <w:t xml:space="preserve">4. Настоящее постановление вступает в силу со дня его официального </w:t>
      </w:r>
      <w:r>
        <w:rPr>
          <w:rFonts w:eastAsia="Times New Roman" w:cs="Arial" w:ascii="Arial" w:hAnsi="Arial"/>
          <w:color w:val="000000"/>
        </w:rPr>
        <w:t>обнародования.</w:t>
      </w:r>
    </w:p>
    <w:p>
      <w:pPr>
        <w:pStyle w:val="11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датского сельского поселения                                                       В.Е.Коновал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1                                                                                 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дат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1» декабря 2021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lang w:eastAsia="en-US"/>
        </w:rPr>
        <w:t>муниципального образования «Солдатское сельское поселение» муниципального района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 </w:t>
      </w:r>
      <w:r>
        <w:rPr>
          <w:rFonts w:cs="Arial" w:ascii="Arial" w:hAnsi="Arial"/>
          <w:lang w:eastAsia="en-US"/>
        </w:rPr>
        <w:t>муниципального образования «Солдатское сельское поселение»  муниципального района «Ракитянский район»</w:t>
      </w:r>
      <w:r>
        <w:rPr>
          <w:rFonts w:cs="Arial" w:ascii="Arial" w:hAnsi="Arial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муниципального образования «Солдатское сельское поселение» муниципального района «Ракитянский район» (далее Солдатское сельское поселение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выявления объектов самовольного строительства администрацией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лжностные лица органов местного самоуправления Солдатского сель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олдатского сельского поселения 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>составляются таким образом, чтобы в течение квартала объездами (обходами) была охвачена вся территория Солдатского сельского поселения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-графики объездов (обходов) территории Солдатского сельского поселения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Солдат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и Солдатского сельского</w:t>
      </w:r>
      <w:r>
        <w:rPr>
          <w:rFonts w:cs="Arial" w:ascii="Arial" w:hAnsi="Arial"/>
          <w:lang w:eastAsia="en-US"/>
        </w:rPr>
        <w:t xml:space="preserve">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дат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отсутствия в администрации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лдат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0. Администрация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 xml:space="preserve">в течение 5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Реестр ведется администрацией Солдатского сельского поселения в отношении объектов, расположенных на территории соответствующего сельского поселения в электронном виде и размещается на официальном сайте органов местного самоуправления Ракитянского района в информационно-телекоммуникационной сети «Интернет» в разделе Солдатского сельского поселения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>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Солдатского сельского</w:t>
      </w:r>
      <w:r>
        <w:rPr>
          <w:rFonts w:cs="Arial" w:ascii="Arial" w:hAnsi="Arial"/>
          <w:lang w:eastAsia="en-US"/>
        </w:rPr>
        <w:t xml:space="preserve"> поселения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Форма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 Unicode MS" w:cs="Arial" w:ascii="Arial" w:hAnsi="Arial"/>
        </w:rPr>
        <w:t>УТВЕРЖДА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>председатель комиссии по 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</w:rPr>
        <w:t xml:space="preserve">строительства на территории </w:t>
      </w:r>
      <w:r>
        <w:rPr>
          <w:rFonts w:eastAsia="Arial Unicode MS" w:cs="Arial" w:ascii="Arial" w:hAnsi="Arial"/>
          <w:lang w:eastAsia="en-US"/>
        </w:rPr>
        <w:t>муниципального образования «Солдатское сельское поселение»                                                                муниципального района «Ракитянский район»</w:t>
      </w:r>
      <w:r>
        <w:rPr>
          <w:rFonts w:eastAsia="Arial Unicode MS"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 Unicode MS"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 Unicode MS"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 Unicode MS"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 Unicode MS" w:cs="Arial" w:ascii="Arial" w:hAnsi="Arial"/>
        </w:rPr>
        <w:t>М.П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муниципального образования </w:t>
      </w:r>
    </w:p>
    <w:p>
      <w:pPr>
        <w:pStyle w:val="Normal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«Солдатское сельское поселение»                              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lang w:eastAsia="en-US"/>
        </w:rPr>
        <w:t>муниципального района «Ракитянский район»</w:t>
      </w:r>
      <w:r>
        <w:rPr>
          <w:rFonts w:eastAsia="Arial Unicode MS" w:cs="Arial" w:ascii="Arial" w:hAnsi="Arial"/>
        </w:rPr>
        <w:t xml:space="preserve">                      "___" __________ 20__ г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Члены комиссии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lang w:eastAsia="en-US"/>
        </w:rPr>
        <w:t>муниципального образования «Солдатское сельское поселение» муниципального района «Ракитянский район»</w:t>
      </w:r>
      <w:r>
        <w:rPr>
          <w:rFonts w:eastAsia="Arial Unicode MS" w:cs="Arial" w:ascii="Arial" w:hAnsi="Arial"/>
        </w:rPr>
        <w:t xml:space="preserve"> в составе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оизвели обследование территории в границах: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троительства на территории </w:t>
      </w:r>
      <w:r>
        <w:rPr>
          <w:rFonts w:cs="Arial" w:ascii="Arial" w:hAnsi="Arial"/>
          <w:lang w:eastAsia="en-US"/>
        </w:rPr>
        <w:t>муниципального образования «Солдатское сельское поселение»                                                                муниципального района «Ракитянский район»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именование поселения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лены комиссии по вопросам самовольного строительства на территории Муниципального образования «Солдатское сельское поселение» муниципального района «Ракитянского района»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рес (адресный ориентир) объекта: 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____________________________________________________________________, 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(застройщике) объекта: _____________________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2.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объекта: 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                                                                муниципального образования «Солдатское сельское поселение» муниципального района «Ракитя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лдатского сельского поселения                            </w:t>
            </w:r>
            <w:r>
              <w:rPr>
                <w:rFonts w:cs="Arial" w:ascii="Arial" w:hAnsi="Arial"/>
                <w:b/>
                <w:bCs/>
              </w:rPr>
              <w:t xml:space="preserve">от «21» декабря 2021 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вопросам самовольного строительства на территории м</w:t>
      </w:r>
      <w:r>
        <w:rPr>
          <w:rFonts w:cs="Arial" w:ascii="Arial" w:hAnsi="Arial"/>
          <w:b/>
        </w:rPr>
        <w:t>униципального образования «Солдатское сельское поселение» муниципального района «Ракитян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«Солдатское сельское поселение» муниципального района «Ракитянского район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</w:t>
      </w:r>
      <w:r>
        <w:rPr>
          <w:rFonts w:cs="Arial" w:ascii="Arial" w:hAnsi="Arial"/>
          <w:bCs/>
        </w:rPr>
        <w:t xml:space="preserve"> м</w:t>
      </w:r>
      <w:r>
        <w:rPr>
          <w:rFonts w:cs="Arial" w:ascii="Arial" w:hAnsi="Arial"/>
        </w:rPr>
        <w:t>униципального образования «Солдатское сельское поселение» муниципального района «Ракитянского район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«Солдатское сельское поселение» муниципального района «Ракитянского района» (далее – Порядок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«Солдатское сельское поселение» муниципального района «Ракитянского района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2. Численный состав комиссии не может быть менее 5 человек.                 Председатель, заместитель председателя и секретарь комиссии назначаются администрацией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ого образования «Солдатское сельское поселение» муниципального района «Ракитянского района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муниципального образования «Солдатское сельское поселение» муниципального района «Ракитян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AF0B9662078C4C26E10D79ADBj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8:00Z</dcterms:created>
  <dc:creator>Ирина А. Бескровная</dc:creator>
  <dc:description/>
  <cp:keywords/>
  <dc:language>en-US</dc:language>
  <cp:lastModifiedBy>Zamglavy</cp:lastModifiedBy>
  <cp:lastPrinted>2016-04-12T17:21:00Z</cp:lastPrinted>
  <dcterms:modified xsi:type="dcterms:W3CDTF">2022-12-08T07:30:00Z</dcterms:modified>
  <cp:revision>1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