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22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СОЛ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КИТЯНСКОГО РАЙОНА БЕЛГОРО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дат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10» декабря 2021г.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лдат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15 сентября 2014г. № 7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«Об утверждении муниципальной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42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ы «Социально-экономическо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витие Солдатского сель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на 2015-2020 годы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постановлением администрации Солдатского сельского поселения от 27 июля 2018 года № 19 «Об утверждении порядка разработки, реализации и оценки эффективности муниципальных программ Солдатского сельского поселения», в целях актуализации муниципальной программы «Социально-экономическое развитие Солдатского сельского поселения на 2015-2020 годы» администрация Солдатского сельского поселения  </w:t>
      </w:r>
      <w:r>
        <w:rPr>
          <w:rFonts w:cs="Arial" w:ascii="Arial" w:hAnsi="Arial"/>
          <w:b/>
          <w:bCs/>
        </w:rPr>
        <w:t>п о с т а н о в л я е 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Солдатского сельского поселения от 15 сентября 2014 года № 7А «Об утверждении муниципальной программы «Социально-экономическое развитие Солдатского сельского поселения на 2015-2020 годы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Текст муниципальной программы изложить в новой редакции согласно приложению,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tbl>
      <w:tblPr>
        <w:tblW w:w="104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8"/>
              <w:gridCol w:w="2410"/>
              <w:gridCol w:w="2977"/>
            </w:tblGrid>
            <w:tr>
              <w:trPr>
                <w:trHeight w:val="1702" w:hRule="atLeast"/>
              </w:trPr>
              <w:tc>
                <w:tcPr>
                  <w:tcW w:w="485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</w:rPr>
                    <w:t>Глава администрации Солдатского сельского поселения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left="72" w:hanging="72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</w:t>
                  </w:r>
                </w:p>
                <w:p>
                  <w:pPr>
                    <w:pStyle w:val="Normal"/>
                    <w:ind w:left="72" w:hanging="7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</w:rPr>
                    <w:t>В. Коновало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1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</w:p>
          <w:p>
            <w:pPr>
              <w:pStyle w:val="Style18"/>
              <w:spacing w:before="0" w:after="0"/>
              <w:ind w:right="392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Утверждена                                                                                   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постановлением администрации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Солдатского сельского поселен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>от «10» декабря 2021 г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Социально - экономическое развитие</w:t>
      </w:r>
    </w:p>
    <w:p>
      <w:pPr>
        <w:pStyle w:val="Heading2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Солдатского сельского поселения</w:t>
      </w:r>
      <w:r>
        <w:rPr>
          <w:rStyle w:val="StrongEmphasis"/>
          <w:rFonts w:cs="Arial" w:ascii="Arial" w:hAnsi="Arial"/>
          <w:b/>
          <w:sz w:val="24"/>
          <w:szCs w:val="24"/>
        </w:rPr>
        <w:t>"</w:t>
      </w:r>
    </w:p>
    <w:p>
      <w:pPr>
        <w:pStyle w:val="Style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: 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олдатского сельского поселения Ракитянского района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елефон                  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47245) 62-7-44                       </w:t>
      </w:r>
    </w:p>
    <w:p>
      <w:pPr>
        <w:pStyle w:val="Style18"/>
        <w:spacing w:before="0" w:after="0"/>
        <w:rPr/>
      </w:pPr>
      <w:r>
        <w:rPr>
          <w:rFonts w:cs="Arial" w:ascii="Arial" w:hAnsi="Arial"/>
        </w:rPr>
        <w:t xml:space="preserve">Адрес электронной почты                                                           </w:t>
      </w:r>
      <w:r>
        <w:rPr>
          <w:rFonts w:cs="Arial" w:ascii="Arial" w:hAnsi="Arial"/>
          <w:color w:val="000000"/>
          <w:lang w:val="en-US"/>
        </w:rPr>
        <w:t>soldatadm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yandex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Социально-экономическое развитие Солдатского сельского поселения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4672"/>
        <w:gridCol w:w="4732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: "Социально-экономическое развитие Солдатского сельского поселения"</w:t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олдатского сельского поселения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олдатского сельского поселения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олдатского сельского поселения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Развитие жилищно-коммунального хозяйства Солдатского сельского поселения»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"Организация досуга и обеспечение жителей поселения услугами организаций культуры"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"Обеспечение условий для развития на территории поселения физической культуры и массового спорта"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4."Обеспечение безопасности жизнедеятельности населения и территории Солдатского сельского поселения"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"Поддержка почвенного плодородия и развитие мелиоративных лесонасаждений".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благоприятных социально-экономических условий проживания населения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  Повышение уровня благоустройства территории сельского поселения для обеспечения благоприятных условий проживания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.Создание условий для удовлетворения культурных потребностей жителей сельского поселения, сохранение и развитие его исторических и культурных традиций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Формирование здорового образа жизни, развитие массовой физической культуры и спорта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одействие социальной адаптации, профессиональному становлению и занятости молодежи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Защита и сохранение лесных культур на меловых склонах и эрозионно-опасных участках</w:t>
            </w:r>
          </w:p>
        </w:tc>
      </w:tr>
      <w:tr>
        <w:trPr>
          <w:trHeight w:val="44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4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– этап 2015-2020 годы.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– этап 2021-2025 годы.</w:t>
            </w:r>
          </w:p>
        </w:tc>
      </w:tr>
      <w:tr>
        <w:trPr>
          <w:trHeight w:val="44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 xml:space="preserve">Общий объем бюджетных ассигнований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-этапа реализации </w:t>
            </w:r>
            <w:r>
              <w:rPr>
                <w:rFonts w:cs="Arial" w:ascii="Arial" w:hAnsi="Arial"/>
                <w:color w:val="000000"/>
              </w:rPr>
              <w:t>программы составит 22510 тыс. рублей, в том числе по годам: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бюджета поселения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 – 6060 тыс. руб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 – 3188 тыс. руб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 – 3115 тыс. руб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 – 4722 тыс. руб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 – 2566 тыс. руб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2020 г – 2859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бюджетных ассигнований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-этапа реализации программы </w:t>
            </w:r>
            <w:r>
              <w:rPr>
                <w:rFonts w:cs="Arial" w:ascii="Arial" w:hAnsi="Arial"/>
                <w:color w:val="000000"/>
              </w:rPr>
              <w:t>составит 20722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 счет бюджета поселения-20802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1г.  – 268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2 г. – 5519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3 г. –5637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4 г. – 3443,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5 г. –3443,</w:t>
            </w:r>
            <w:r>
              <w:rPr>
                <w:rFonts w:cs="Arial" w:ascii="Arial" w:hAnsi="Arial"/>
              </w:rPr>
              <w:t>0 тыс. руб.,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ечные результаты программ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ное благоустройство 3-х населенных пунктов ежегодно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щая характеристика сферы реализации программы,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проблемы и прогноз развит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Солдатское сельское поселение муниципального района «Ракитянский район» Белгородской области обладает статусом сельского поселения и входит в состав муниципального района «Ракитянский район»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Солдатское сельское поселение расположено в северо-западной части Белгородской области и </w:t>
      </w:r>
      <w:r>
        <w:rPr>
          <w:rFonts w:cs="Arial" w:ascii="Arial" w:hAnsi="Arial"/>
          <w:bCs/>
        </w:rPr>
        <w:t>в южной части Ракитянского района Белгородской области</w:t>
      </w:r>
      <w:r>
        <w:rPr>
          <w:rFonts w:cs="Arial" w:ascii="Arial" w:hAnsi="Arial"/>
        </w:rPr>
        <w:t>. На севере граничит с городским поселением «Поселок Пролетарский», с восточной стороны с Трефиловским сельским поселением, с юго-западной стороны с муниципальным образованием «Грайворонский район», с западной стороны с муниципальным образованием «Краснояружский район»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 сел – часть Русской равнины с умеренно – континентальным климатом, расположенная в лесостепной полосе с черноземными почвами. Имеются овраги, балки. </w:t>
      </w:r>
    </w:p>
    <w:p>
      <w:pPr>
        <w:pStyle w:val="Normal"/>
        <w:tabs>
          <w:tab w:val="clear" w:pos="708"/>
          <w:tab w:val="left" w:pos="0" w:leader="none"/>
          <w:tab w:val="left" w:pos="10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 Солдатского сельского поселения входит три населенных пункта: с.Солдатское, с.Русская Березовка и с.Новая Березовка. </w:t>
      </w:r>
    </w:p>
    <w:p>
      <w:pPr>
        <w:pStyle w:val="Normal"/>
        <w:tabs>
          <w:tab w:val="clear" w:pos="708"/>
          <w:tab w:val="left" w:pos="0" w:leader="none"/>
          <w:tab w:val="left" w:pos="105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дминистративным центром Солдатского сельского поселения является село Солдатское, расположенное в 25 км от районного центра п.Ракитное.</w:t>
      </w:r>
    </w:p>
    <w:p>
      <w:pPr>
        <w:pStyle w:val="Normal"/>
        <w:tabs>
          <w:tab w:val="clear" w:pos="708"/>
          <w:tab w:val="left" w:pos="0" w:leader="none"/>
          <w:tab w:val="left" w:pos="105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 2010г. ведется строительство коттеджного поселка для своих работников агрохолдингом "БЭЗРК - Белгранкорм". Постановлением администрации Солдатского сельского поселения № 4 от 06.06.2013 года возведенному микрорайону присвоено название - микрорайон «Ясные Зори»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5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На территории Солдатского сельского поселения по состоянию на 01.01.2021 года численность населения составила – 1208 чел., проживающих в 381 домовладении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ельные ресурсы Солдат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ая площадь земель, в границах поселения вс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9191,06 га, в том числе по категория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земли населенных пунктов – 1175,76 г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емли сельскохозяйственного назначения – 7227 г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ли промышленности и иного специального назначения – 28 г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ли лесного фонда – 760 г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дные ресурсы Солдатского сельского поселения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Через село Солдатское протекает река Ворсклица - приток Ворсклы. В центре села Солдатское расположено Солдатское водохранилище, построенное в советское время. Население для хозяйственных нужд </w:t>
      </w:r>
      <w:r>
        <w:rPr>
          <w:rFonts w:cs="Arial" w:ascii="Arial" w:hAnsi="Arial"/>
          <w:color w:val="000000"/>
        </w:rPr>
        <w:t>использует водопроводную, колодезную воду. Общая протяженность водопроводных сетей – 45,1 км</w:t>
      </w:r>
      <w:r>
        <w:rPr>
          <w:rFonts w:cs="Arial" w:ascii="Arial" w:hAnsi="Arial"/>
        </w:rPr>
        <w:t>. Водоснабжение сельского поселения осуществляется из 3-х скважин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ономический потенциал Солдат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новным сектором экономики Солдатского сельского поселения является агропромышленный комплекс «БЭЗРК – Белгранкорм». На территории сельского поселения осуществляют свою деятельность: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структурное подразделение агрохолдинга «БЭЗРК – Белгранкорм» свиноводческий комплекс «Ракитянская свинина – 1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уктурное подразделение агрохолдинга «БЭЗРК – Белгранкорм» производство «СемхозРакитянский», мини-завод по сушке зерна.</w:t>
      </w:r>
    </w:p>
    <w:p>
      <w:pPr>
        <w:pStyle w:val="Normal"/>
        <w:ind w:left="18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ая инфраструктура Солдат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территории сельского поселения расположены: администрация, средняя общеобразовательная школа, детский сад, 2 сельских Дома культуры, 2 библиотеки, 1 ОСВ и 1 ФАП, участковый пункт милиции, 3 магазина, 2 отделения почтовой связи, Марфо-Мариинский женский монастырь, д</w:t>
      </w:r>
      <w:r>
        <w:rPr>
          <w:rFonts w:cs="Arial" w:ascii="Arial" w:hAnsi="Arial"/>
          <w:bCs/>
          <w:color w:val="000000"/>
        </w:rPr>
        <w:t>етский оздоровительный лагерь имени А.П. Гайдара</w:t>
      </w:r>
      <w:r>
        <w:rPr>
          <w:rFonts w:cs="Arial" w:ascii="Arial" w:hAnsi="Arial"/>
          <w:color w:val="000000"/>
        </w:rPr>
        <w:t xml:space="preserve"> на берегу «Солдатского водохранилища». </w:t>
      </w:r>
    </w:p>
    <w:p>
      <w:pPr>
        <w:pStyle w:val="Normal"/>
        <w:ind w:firstLine="709"/>
        <w:jc w:val="both"/>
        <w:rPr>
          <w:rStyle w:val="C6"/>
          <w:rFonts w:ascii="Arial" w:hAnsi="Arial" w:cs="Arial"/>
        </w:rPr>
      </w:pPr>
      <w:r>
        <w:rPr>
          <w:rStyle w:val="C6"/>
          <w:rFonts w:cs="Arial" w:ascii="Arial" w:hAnsi="Arial"/>
        </w:rPr>
        <w:t xml:space="preserve">На территории Солдатского сельского поселения расположен микрорайон «Ясные Зори» с.Солдатское </w:t>
      </w:r>
      <w:r>
        <w:rPr>
          <w:rFonts w:cs="Arial" w:ascii="Arial" w:hAnsi="Arial"/>
        </w:rPr>
        <w:t xml:space="preserve">агрохолдинга "БЭЗРК-Белгранкорм". </w:t>
      </w:r>
      <w:r>
        <w:rPr>
          <w:rStyle w:val="C6"/>
          <w:rFonts w:cs="Arial" w:ascii="Arial" w:hAnsi="Arial"/>
        </w:rPr>
        <w:t xml:space="preserve">Действует многофункциональный центр, в котором расположились административное здание компании, лечебно-оздоровительный и физкультурно-оздоровительный центры.                    </w:t>
        <w:tab/>
      </w:r>
      <w:r>
        <w:rPr>
          <w:rFonts w:cs="Arial" w:ascii="Arial" w:hAnsi="Arial"/>
        </w:rPr>
        <w:t xml:space="preserve">6 декабря 2017 года в микрорайоне села Солдатское Ракитянского района открыты храм в честь святого благоверного великого князя Александра Невского и частный корпоративный детский сад "Орленок" агрохолдинга "БЭЗРК-Белгранкорм"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личество субъектов малого и среднего предпринимательства по состоянию на 01.01.2021 года составляет: индивидуальных предпринимателей – 21, семейных ферм –10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сленность населения Солдат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На территории сельского поселения численность населения на 01.07.2018г. составляет 1016 человека, к 2025 году составит 1095 человек и по населенным пунктам распределиться следующим образом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№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численности населения Сол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652"/>
        <w:gridCol w:w="567"/>
        <w:gridCol w:w="567"/>
        <w:gridCol w:w="567"/>
        <w:gridCol w:w="567"/>
        <w:gridCol w:w="567"/>
        <w:gridCol w:w="708"/>
        <w:gridCol w:w="567"/>
        <w:gridCol w:w="567"/>
        <w:gridCol w:w="709"/>
        <w:gridCol w:w="567"/>
        <w:gridCol w:w="709"/>
      </w:tblGrid>
      <w:tr>
        <w:trPr>
          <w:trHeight w:val="76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лдатско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</w:tr>
      <w:tr>
        <w:trPr>
          <w:trHeight w:val="2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Русская Берез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>
          <w:trHeight w:val="2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овая Берез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территории Солдатского сельского поселения на 01.01.2021 г. проживает 606 человек трудоспособного возраста, что составляет 50,2 % от общей численности на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тарше трудоспособного возраста 339 человек, что составляет 28,1 % от общей численности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№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гноз численности </w:t>
      </w:r>
      <w:r>
        <w:rPr>
          <w:rFonts w:cs="Arial" w:ascii="Arial" w:hAnsi="Arial"/>
          <w:b/>
          <w:bCs/>
        </w:rPr>
        <w:t>трудовых ресурсов и структура занятости на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лд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1"/>
        <w:gridCol w:w="596"/>
        <w:gridCol w:w="596"/>
        <w:gridCol w:w="596"/>
        <w:gridCol w:w="597"/>
        <w:gridCol w:w="597"/>
        <w:gridCol w:w="597"/>
        <w:gridCol w:w="597"/>
        <w:gridCol w:w="597"/>
        <w:gridCol w:w="597"/>
        <w:gridCol w:w="597"/>
        <w:gridCol w:w="597"/>
        <w:gridCol w:w="612"/>
      </w:tblGrid>
      <w:tr>
        <w:trPr>
          <w:trHeight w:val="27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способное на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27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способное на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</w:tr>
      <w:tr>
        <w:trPr>
          <w:trHeight w:val="27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занят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ельскохозяйственном производств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27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траслях социальной сфе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7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П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ругих отрасл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езработных граждан в центре занятости Ракитянского района по Солдатскому сельскому поселению по состоянию на 01.01.2021 было зарегистрировано – 2 чел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риоритеты в сфере реализации программы, цели, задачи, сроки и этапы реализ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Цели и задачи реализации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реализации программы является создание благоприятных социально-экономических условий проживания на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задачами реализации программы являются: 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уровня благоустройства территории сельского поселения для обеспечения благоприятных условий проживания.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здание условий для удовлетворения культурных потребностей жителей сельского поселения, сохранение и развитие его исторических и культурных традиций.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Формирование здорового образа жизни, развитие массовой физической культуры и спорта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действие социальной адаптации, профессиональному становлению и занятости молодеж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щита и сохранение лесных культур на меловых склонах и эрозионно-опасных участках.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 Сроки и этапы реализации 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тапы реализации программы:1 этап 2015-2020 гг. 2 этап 2021-2025 г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Обоснование выделения подпрограм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дпрограмм муниципальной программы сформирована таким образом, чтобы обеспечить решение задач муниципальной программы, и состоит из 5 подпрограм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Подпрограмма 1.</w:t>
      </w:r>
      <w:r>
        <w:rPr>
          <w:rFonts w:cs="Arial" w:ascii="Arial" w:hAnsi="Arial"/>
        </w:rPr>
        <w:t xml:space="preserve"> «Развитие жилищно-коммунального хозяйства Солдатского сельского поселения».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решение задачи программы по повышению уровня благоустройства территории сельского поселения для обеспечения благоприятных условий проживания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>Подпрограмма 2."</w:t>
      </w:r>
      <w:r>
        <w:rPr>
          <w:rFonts w:cs="Arial" w:ascii="Arial" w:hAnsi="Arial"/>
        </w:rPr>
        <w:t>Организация досуга и обеспечение жителей поселения услугами организаций культуры".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решение задачи программы по созданию условий для удовлетворения культурных потребностей жителей сельского поселения, сохранению и развитию его исторических и культурных традиций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>Подпрограмма 3</w:t>
      </w:r>
      <w:r>
        <w:rPr>
          <w:rFonts w:cs="Arial" w:ascii="Arial" w:hAnsi="Arial"/>
        </w:rPr>
        <w:t>."Обеспечение условий для развития на территории поселения физической культуры и массового спорта".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решение задачи программы по формированию здорового образа жизни, развитию массовой физической культуры и спорта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>Подпрограмма 4</w:t>
      </w:r>
      <w:r>
        <w:rPr>
          <w:rFonts w:cs="Arial" w:ascii="Arial" w:hAnsi="Arial"/>
        </w:rPr>
        <w:t>."Обеспечение безопасности жизнедеятельности населения и территории Солдатского сельского поселения".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рограмма направлена на решение задачи программы по содействию социальной адаптации, профессиональному становлению и занятости молодежи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>Подпрограмма 5</w:t>
      </w:r>
      <w:r>
        <w:rPr>
          <w:rFonts w:cs="Arial" w:ascii="Arial" w:hAnsi="Arial"/>
        </w:rPr>
        <w:t xml:space="preserve"> «Поддержка почвенного плодородия и развитие мелиоративных лесонасаждений». 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решение задачи программы по созданию условий для организации работ по высадке и уходу за зелеными насаждениями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бщий объем бюджетных ассигнований на реализацию программы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этапа составит 22510 тыс. рублей, в том числе по годам:</w:t>
      </w:r>
    </w:p>
    <w:p>
      <w:pPr>
        <w:pStyle w:val="Style18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15 г – 6060 </w:t>
      </w:r>
      <w:r>
        <w:rPr>
          <w:rFonts w:cs="Arial" w:ascii="Arial" w:hAnsi="Arial"/>
        </w:rPr>
        <w:t>тыс. руб</w:t>
      </w:r>
    </w:p>
    <w:p>
      <w:pPr>
        <w:pStyle w:val="Style18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6 г –3188</w:t>
      </w:r>
      <w:r>
        <w:rPr>
          <w:rFonts w:cs="Arial" w:ascii="Arial" w:hAnsi="Arial"/>
        </w:rPr>
        <w:t xml:space="preserve"> тыс. руб</w:t>
      </w:r>
    </w:p>
    <w:p>
      <w:pPr>
        <w:pStyle w:val="Style18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7 г – 3115</w:t>
      </w:r>
      <w:r>
        <w:rPr>
          <w:rFonts w:cs="Arial" w:ascii="Arial" w:hAnsi="Arial"/>
        </w:rPr>
        <w:t xml:space="preserve"> тыс. руб</w:t>
      </w:r>
    </w:p>
    <w:p>
      <w:pPr>
        <w:pStyle w:val="Style18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8 г – 4722</w:t>
      </w:r>
      <w:r>
        <w:rPr>
          <w:rFonts w:cs="Arial" w:ascii="Arial" w:hAnsi="Arial"/>
        </w:rPr>
        <w:t xml:space="preserve"> тыс. руб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019 г – 2566 тыс. руб 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0 г – 2859 тыс. руб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бщий объем бюджетных ассигнований на реализацию программы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а </w:t>
      </w:r>
      <w:r>
        <w:rPr>
          <w:rFonts w:cs="Arial" w:ascii="Arial" w:hAnsi="Arial"/>
          <w:color w:val="000000"/>
        </w:rPr>
        <w:t>составит 10406,00 тыс. рублей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 счет бюджета поселения 20722</w:t>
      </w:r>
      <w:r>
        <w:rPr>
          <w:rFonts w:cs="Arial" w:ascii="Arial" w:hAnsi="Arial"/>
          <w:color w:val="000000"/>
        </w:rPr>
        <w:t xml:space="preserve"> тыс. руб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г.  – 2680,0 тыс. руб.,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. – 5519,0 тыс. руб.,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. –5637,0 тыс. руб.,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. – 3443,0 тыс. руб.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25 г. –3443,</w:t>
      </w:r>
      <w:r>
        <w:rPr>
          <w:rFonts w:cs="Arial" w:ascii="Arial" w:hAnsi="Arial"/>
        </w:rPr>
        <w:t xml:space="preserve">0 тыс. руб.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сурсное обеспечение и прогнозная (справочная) оценка расходов на реализацию мероприятий подпрограмм программы из различных источников финансирования представлены в приложениях №1 и №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финансового обеспечения программы подлежит ежегодному уточнению в рамках подготовки решения о бюджете на очередной финансовый год и плановый пери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Перечень нормативно-правовых актов, необходимых для разработки и реализации 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грамма реализуется в соответствии с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Российской Федерации от 06.10.2003 г.  №131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становлением администрации Ракитянского района от 11.03.2014 г №15 "Об утверждении Концепции внедрения программного бюджета в бюджетный процесс Ракитянского района"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споряжением администрации Ракитянского района от 11.03.2014 года №222 "Об утверждении Методических рекомендации по разработке и реализации муниципальных программ Ракитянского района"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становлением администрации Солдатского сельского поселения от 27.07.2018г. № 1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"Об утверждении порядка разработки, реализации и оценки эффективности муниципальных программ Солдатского сельского поселения"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Par402"/>
      <w:bookmarkEnd w:id="0"/>
      <w:r>
        <w:rPr>
          <w:rFonts w:cs="Arial" w:ascii="Arial" w:hAnsi="Arial"/>
          <w:b/>
          <w:bCs/>
        </w:rPr>
        <w:t>6. Основные ожидаемые конечные результаты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Сокращение количества бродячих собак </w:t>
      </w:r>
      <w:r>
        <w:rPr>
          <w:rFonts w:cs="Arial" w:ascii="Arial" w:hAnsi="Arial"/>
        </w:rPr>
        <w:t>до 10 голов ежегодно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) Благоустройство 3-х кладбищ ежегодн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Ремонт и содержание 4–х памятников ежегодно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Количество замененных ламп уличного освещения</w:t>
      </w:r>
      <w:r>
        <w:rPr>
          <w:rFonts w:cs="Arial" w:ascii="Arial" w:hAnsi="Arial"/>
          <w:color w:val="000000"/>
        </w:rPr>
        <w:t xml:space="preserve"> – 253 единиц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Количество высаженных саженцев- 20400 штук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Доля участвующих в культурно- досуговых мероприятиях - 80% населения от общего коли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Доля участвующих в спортивных мероприятиях - 33% населения от общего коли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Количество трудоустроенных несовершеннолетних граждан в летний период - 88 челове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Уменьшение площади эродированных и потенциально опасных земель на 58 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дная информация по ожидаемым конечным результатам приводится в приложении №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СПОРТ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подпрограммы 1 </w:t>
      </w:r>
      <w:r>
        <w:rPr>
          <w:rFonts w:cs="Arial" w:ascii="Arial" w:hAnsi="Arial"/>
          <w:b/>
        </w:rPr>
        <w:t>«Развитие жилищно-коммунального хозяйства Солдатского сельского поселения</w:t>
      </w:r>
      <w:r>
        <w:rPr>
          <w:rFonts w:cs="Arial" w:ascii="Arial" w:hAnsi="Arial"/>
        </w:rPr>
        <w:t xml:space="preserve">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54"/>
        <w:gridCol w:w="530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одпрограммы 1 - «Развитие жилищно-коммунального хозяйства Солдатского сельского поселения» (далее подпрограмма 1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подпрограммы 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 xml:space="preserve">Солдатского </w:t>
            </w: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 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 xml:space="preserve">Солдатского </w:t>
            </w: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подпрограммы 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лагоустройства территории сельского поселения для обеспечения благоприятных условий проживания.</w:t>
            </w:r>
          </w:p>
        </w:tc>
      </w:tr>
      <w:tr>
        <w:trPr>
          <w:trHeight w:val="10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 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Создание условий для надлежащего благоустройства и озеленения территории сельского поселения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нижение потребления электрической энергии, эксплуатационных затрат на содержание систем наружного освещения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 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– этап 2015-2020 годы.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– этап 2021-2025 годы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одпрограммы 1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– этап: Общий объем ассигнований на реализацию подпрограммы 1 -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за счет средств бюджета поселения составит – 21450 тыс.руб., в том числе по годам реализации: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2015 г - 5897 тыс.руб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2016 г – 2979тыс.руб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2017 г - 2854 тыс.руб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18 г - 4554 тыс.руб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19 г - 2438 тыс.руб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20 г - 2728 тыс.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– этап: Общий объем ассигнований на реализацию подпрограммы 1 составит 20395 тыс. рублей, за счет средств бюджета поселения, по годам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1 г. </w:t>
            </w: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2601,0 тыс. 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. – 5517,0 тыс. 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. –5555,0 тыс. 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. – 3361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5 г. –3361,0 тыс. руб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е результаты подпрограммы 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остояния 3-х кладбищ 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остояния 4-х мемориальных комплексов ежегодно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бщая характеристика сферы реализации подпрограммы 1, основные проблемы и прогноз развития 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На территории сельского поселения расположено 3 кладбища; </w:t>
      </w:r>
      <w:r>
        <w:rPr>
          <w:rFonts w:cs="Arial" w:ascii="Arial" w:hAnsi="Arial"/>
          <w:bCs/>
          <w:color w:val="000000"/>
        </w:rPr>
        <w:t>Братская могила воинов 100, 163 стрелковых дивизий</w:t>
      </w:r>
      <w:r>
        <w:rPr>
          <w:rFonts w:cs="Arial" w:ascii="Arial" w:hAnsi="Arial"/>
          <w:color w:val="000000"/>
        </w:rPr>
        <w:t>, погибших при освобождении села Русская Березовка; п</w:t>
      </w:r>
      <w:r>
        <w:rPr>
          <w:rFonts w:cs="Arial" w:ascii="Arial" w:hAnsi="Arial"/>
          <w:bCs/>
          <w:color w:val="000000"/>
        </w:rPr>
        <w:t>амятник односельчанам, погибшим на фронтах Великой Отечественной войны; памятник первым организаторам колхоза</w:t>
      </w:r>
      <w:r>
        <w:rPr>
          <w:rFonts w:cs="Arial" w:ascii="Arial" w:hAnsi="Arial"/>
          <w:color w:val="000000"/>
        </w:rPr>
        <w:t>, убитым в 1930 году; о</w:t>
      </w:r>
      <w:r>
        <w:rPr>
          <w:rFonts w:cs="Arial" w:ascii="Arial" w:hAnsi="Arial"/>
          <w:bCs/>
          <w:color w:val="000000"/>
        </w:rPr>
        <w:t>белиск «Солдатское поле».</w:t>
      </w:r>
      <w:r>
        <w:rPr>
          <w:rFonts w:cs="Arial" w:ascii="Arial" w:hAnsi="Arial"/>
          <w:color w:val="000000"/>
        </w:rPr>
        <w:t xml:space="preserve"> На берегу Солдатского водохранилища построена рекреационная зона, имеется пляж для массового отдыха на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На территории сельского поселения имеются улицы, которые имеют грунтовую дорогу и требуется асфальтовое покрытие протяженностью 1,32 км, а также имеются неосвещенные участки дорог. Для решения этих проблем требуется значительное расходование бюджетных средств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численности безнадзорных и бездомных животных влечет за собой ухудшение санитарно-эпидемиологической обстановки и ставит под угрозу жизнь и здоровье населения, в связи с этим необходимы мероприятия по регулированию численности бродячих животных, в том числе, которые направлены на снижение численности бездомных и бродячих животных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благоустройства и обустройство мест массового отдыха населения, наведение чистоты и порядка на территории сельского поселения необходима для оздоровления экологической обстановки, повышения качества жизни и комфортности населения сельского поселения.                                             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ми усилиями работниками администрации сельского поселения, коллектива учреждений, учащимися школ и населением совместно наводится экологический и санитарный порядок, проводится работа по благоустройству сельской территории.              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держание чистоты и порядка на кладбище, а также уход за захоронениями осуществляют родственники умерших, а силами администрации и за счет бюджетных средств проводится уборка прилегающей территории, осуществляется вырубка старых деревьев и поросли. </w:t>
      </w:r>
    </w:p>
    <w:p>
      <w:pPr>
        <w:pStyle w:val="Normal"/>
        <w:ind w:left="36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риоритеты в сфере реализации подпрограммы 1, цели, задачи, сроки и этапы реализ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2.1. Цели и задачи реализации подпрограммы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ью реализации подпрограммы 1 является повышение уровня благоустройства территории сельского поселения для обеспечения благоприятных условий проживания. Задачами подпрограммы 1 являются: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Создание условий для надлежащего благоустройства и озеленения территории сельского поселения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нижение потребления электрической энергии, эксплуатационных затрат на содержание систем наружного освещ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2 Сроки и этапы реализации подпрограммы 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Этапы реализации подпрограммы 1: 1 этап 2015-2020 гг.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2 этап 2021-2025 гг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Обобщенная характеристика основных мероприятий подпрограммы 1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Подпрограмма 1 «Развитие жилищно-коммунального хозяйства Солдатского сельского поселения» включает в себя следующие основные мероприятия: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>Основное мероприятие 1.1 Мероприятия в рамках подпрограммы "Развитие жилищно-коммунального хозяйства сельского поселения». В рамках данного мероприятия планируется реализовать комплекс мер: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лов бродячих собак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кладбищ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и содержание памятников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 рекреационной зоны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 пляжей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еленение территории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детских площадок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>Основное мероприятие 1.2 «Межбюджетные трансферты на организацию наружного освещения населенного пункта" направлено на решение задачи "Снижение потребления электрической энергии, эксплуатационных затрат на содержание систем наружного освещения"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>Основное мероприятие 1.3 «Межбюджетные трансферты на проведение работ по озеленению населенного пункта" направлено на решение задачи "Создание условий для надлежащего благоустройства и озеленения территории сельского поселения"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>Реализация указанных мероприятий позволит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Сокращение количество бродячих собак до 10 голов ежегодно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Благоустройство 3-х кладбищ ежегодно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Ремонт и содержание 4-х памятников ежегодно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Количество замененных ламп наружного освещения</w:t>
      </w:r>
      <w:r>
        <w:rPr>
          <w:rFonts w:cs="Arial" w:ascii="Arial" w:hAnsi="Arial"/>
          <w:color w:val="000000"/>
        </w:rPr>
        <w:t>– 275 единиц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Количество высаженных саженцев -36000 штук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Ресурсное обеспечение подпрограммы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Общий объем ассигнований на реализацию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– этапа подпрограммы 1 составит 21450 тыс. руб., за счет средств бюджета поселения, по годам:</w:t>
      </w:r>
    </w:p>
    <w:p>
      <w:pPr>
        <w:pStyle w:val="Style18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15 г - 5897 тыс.руб.</w:t>
      </w:r>
    </w:p>
    <w:p>
      <w:pPr>
        <w:pStyle w:val="Style18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16 г – 2979 тыс.руб.</w:t>
      </w:r>
    </w:p>
    <w:p>
      <w:pPr>
        <w:pStyle w:val="Style18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17 г - 2854 тыс.руб.</w:t>
      </w:r>
    </w:p>
    <w:p>
      <w:pPr>
        <w:pStyle w:val="Style18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8 г - 4554 тыс.руб.</w:t>
      </w:r>
    </w:p>
    <w:p>
      <w:pPr>
        <w:pStyle w:val="Style18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9 г - 2438 тыс.руб.</w:t>
      </w:r>
    </w:p>
    <w:p>
      <w:pPr>
        <w:pStyle w:val="Style18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0 г - 2728тыс.руб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 xml:space="preserve">Общий объем ассигнований на реализацию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– этапа подпрограммы 1 составит 20395,0 тыс. рублей, за счет средств бюджета поселения, по годам: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 xml:space="preserve">2021 г. 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color w:val="000000"/>
        </w:rPr>
        <w:t xml:space="preserve"> 2601,0 тыс. руб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. – 5517,0 тыс. руб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. –5555,0 тыс. руб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. – 3361,0 тыс. руб.</w:t>
      </w:r>
    </w:p>
    <w:p>
      <w:pPr>
        <w:pStyle w:val="Style18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25 г. –3361,0 тыс. руб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сурсное обеспечение и прогнозная (справочная) оценка расходов на реализацию мероприятий подпрограмм программы из различных источников финансирования представлены в приложениях №1 и №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ъем финансового обеспечения подпрограммы подлежит ежегодному уточнению в рамках подготовки решения о бюджете поселения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СПОРТ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одпрограммы 2 </w:t>
      </w:r>
      <w:r>
        <w:rPr>
          <w:rFonts w:cs="Arial" w:ascii="Arial" w:hAnsi="Arial"/>
          <w:b/>
        </w:rPr>
        <w:t>"Организация досуга и обеспечение жителей поселения услугами организаций культуры"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121"/>
        <w:gridCol w:w="473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одпрограммы 2 - "Организация досуга и обеспечение жителей поселения услугами организаций культуры"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далее подпрограмма 2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подпрограммы 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 xml:space="preserve">Солдатского </w:t>
            </w: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 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 xml:space="preserve">Солдатского </w:t>
            </w: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подпрограммы 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довлетворения культурных потребностей жителей сельского поселения, сохранение и развитие его исторических и культурных традиций</w:t>
            </w:r>
          </w:p>
        </w:tc>
      </w:tr>
      <w:tr>
        <w:trPr>
          <w:trHeight w:val="199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 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рганизация культурно-массовых мероприятий на территории сельского поселения. </w:t>
              <w:br/>
              <w:t xml:space="preserve">2. Создание условий для обеспечения деятельности учреждений культуры, расположенных на территории поселения.                                   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 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подпрограммы 2: 1 этап 2015-2020 гг., 2 этап 2021-2025 гг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одпрограммы 2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ассигнований на реализацию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– этапа подпрограммы 2 составит 675,0 тыс. рублей, за счет средств бюджета поселения по годам: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2015 г - 78,0 тыс.руб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2016 г - 148,0 тыс.руб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2017 г - 213,0 тыс.руб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2018 г - 108,0 тыс.руб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2019 г - 64,0 тыс.руб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20 г - 64,0 тыс.ру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щий объем ассигнований на реализацию 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– этапа подпрограммы 2 составит 167,00 тыс. рублей, за счет средств бюджета поселения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1г. -31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2г. 34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3г. - 34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4г. -34,0 тыс. руб.,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025г. 34,0 тыс. руб.,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е результаты подпрограммы 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ля участвующих в культурно-досуговых мероприятиях - 80% населения от общего количеств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Общая характеристика сферы реализации подпрограммы 2, основные проблемы и прогноз развития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территории сельского поселения функционируют: Солдатского Центра культурного развития, Русско-Березовский сельский Дом культуры, Солдатской модельной библиотеки имени М. Тверитинова, Русско-Березовская сельская библиоте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мах культуры работают кружки художественной самодеятельности, фольклорные коллективы. При домах культуры находятся библиотеки и расположен музей семьи с.Солдатско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м культуры всегда востребован, и жители села могут в полной мере реализовать свои способности. Дом культуры оказывает влияние на повышение качества жизни населения, формирование привлекательного имиджа сел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олдатский ДК имеет хорошее техническое оснащение, что позволяет повышать уровень культуры среди населения, вовлекать новых участников в кружки самодеятельного творчеств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лдатском СДК работают 14 клубных формирований, число участников – 276 человек. Для детей и подростков создано 12 формирований, число участников – 214 человек. Ведется работа по привлечению новых участников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апреле 2013 года фольклорный ансамбль «Рябинушки» Солдатского СДК принял участие в тридцать шестом (объединенном) Международном конкурсе-фестивале творческих коллективов «Единство России» в г. Москва и стал лауреатом конкурса 2 степен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ноября 2013 года ансамбль «Рябинушки» (руководитель Минас Е.В.) занял 1 место на всероссийском фестивале «Традиция» в г. Ярослав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летний период времени с детьми была организована работа на детской досуговой площадке.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ники ДК проводили для детей и подростков игровые, конкурсные и познавательно - развлекательные программы: «Ах, лето красное!», «Друзья здоровья», «Весёлый алфавит», «Турнир знатоков», «Утро, солнышко встаёт», «Мы рисуем лето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</w:rPr>
        <w:t>Организовывались шахматно-шашечные турниры, настольные игры, просмотры мультфильмов, детские дискоте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8420</wp:posOffset>
            </wp:positionH>
            <wp:positionV relativeFrom="paragraph">
              <wp:posOffset>662940</wp:posOffset>
            </wp:positionV>
            <wp:extent cx="69850" cy="4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21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Не одно тематическое мероприятие не обходится без участия детей и подростков, посещающих кружки. Их выступления всегда тепло приветству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сновной проблемой в настоящее время является привлечение и закрепление специалистов для работы в сельских учреждениях культуры и отдыха, так как специалисты культуры уходят на более высокооплачиваемую работу. В связи с этим недостаточное количество жителей поселения охвачены мероприятиями культурно-досугового характер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риоритеты в сфере реализации подпрограммы 2, цели, задачи, сроки и этапы реализ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Цели и задачи реализации подпрограммы 2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реализации подпрограммы 2 является создание условий для удовлетворения культурных потребностей жителей сельского поселения, сохранение и развитие его исторических и культурных традиций. Для достижения поставленной цели необходимо решение следующих задач подпрограммы 2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культурно-массовых мероприятий на территории сельского по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обеспечения деятельности учреждений культуры, расположенных на территории посел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 Сроки и этапы реализации подпрограммы 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Этапы реализации подпрограммы 2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этап 2015-2020 г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этап 2021-2025 г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бобщенная характеристика основных мероприятий подпрограммы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Подпрограмма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"Организация досуга и обеспечение жителей поселения услугами организаций культуры" включает в себя два основных мероприятия: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Основное мероприятие 2.1 «Обеспечение деятельности (оказание услуг) муниципальных учреждений» направлено на решение задачи подпрограммы 2 «Создание условий для обеспечения деятельности учреждений культуры, расположенных на территории поселения»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Основное мероприятие 2.2 Мероприятия в рамках подпрограммы "Организация досуга и обеспечение жителей поселения услугами организаций культуры", направлено на решение задачи "Организации культурно- массовых мероприятий на территории сельского поселения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указанных мероприятий позволит достичь следующего результа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увеличить долю участвующих в культурно-досуговых мероприятиях до 80% населения от общего количе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Ресурсное обеспечение подпрограммы 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Общий объем ассигнований на реализацию 1 тапа подпрограммы 2 </w:t>
      </w:r>
      <w:r>
        <w:rPr>
          <w:rFonts w:cs="Arial" w:ascii="Arial" w:hAnsi="Arial"/>
          <w:color w:val="000000"/>
        </w:rPr>
        <w:t>составит 675,0 тыс.</w:t>
      </w:r>
      <w:r>
        <w:rPr>
          <w:rFonts w:cs="Arial" w:ascii="Arial" w:hAnsi="Arial"/>
        </w:rPr>
        <w:t xml:space="preserve"> рублей, за счет средств бюджета поселения по годам:</w:t>
      </w:r>
    </w:p>
    <w:p>
      <w:pPr>
        <w:pStyle w:val="Style18"/>
        <w:spacing w:before="0" w:after="0"/>
        <w:ind w:firstLine="708"/>
        <w:rPr/>
      </w:pPr>
      <w:r>
        <w:rPr>
          <w:rFonts w:cs="Arial" w:ascii="Arial" w:hAnsi="Arial"/>
        </w:rPr>
        <w:t>2015 г - 78,0 тыс.руб</w:t>
      </w:r>
    </w:p>
    <w:p>
      <w:pPr>
        <w:pStyle w:val="Style18"/>
        <w:spacing w:before="0" w:after="0"/>
        <w:ind w:firstLine="708"/>
        <w:rPr/>
      </w:pPr>
      <w:r>
        <w:rPr>
          <w:rFonts w:cs="Arial" w:ascii="Arial" w:hAnsi="Arial"/>
        </w:rPr>
        <w:t>2016 г - 148,0 тыс.руб</w:t>
      </w:r>
    </w:p>
    <w:p>
      <w:pPr>
        <w:pStyle w:val="Style18"/>
        <w:spacing w:before="0" w:after="0"/>
        <w:ind w:firstLine="708"/>
        <w:rPr/>
      </w:pPr>
      <w:r>
        <w:rPr>
          <w:rFonts w:cs="Arial" w:ascii="Arial" w:hAnsi="Arial"/>
        </w:rPr>
        <w:t>2017 г – 213,0 тыс.руб</w:t>
      </w:r>
    </w:p>
    <w:p>
      <w:pPr>
        <w:pStyle w:val="Style18"/>
        <w:spacing w:before="0" w:after="0"/>
        <w:ind w:firstLine="708"/>
        <w:rPr/>
      </w:pPr>
      <w:r>
        <w:rPr>
          <w:rFonts w:cs="Arial" w:ascii="Arial" w:hAnsi="Arial"/>
        </w:rPr>
        <w:t>2018 г - 108,0 тыс.руб</w:t>
      </w:r>
    </w:p>
    <w:p>
      <w:pPr>
        <w:pStyle w:val="Style18"/>
        <w:spacing w:before="0" w:after="0"/>
        <w:ind w:firstLine="708"/>
        <w:rPr/>
      </w:pPr>
      <w:r>
        <w:rPr>
          <w:rFonts w:cs="Arial" w:ascii="Arial" w:hAnsi="Arial"/>
        </w:rPr>
        <w:t>2019 г - 64,0 тыс.руб</w:t>
      </w:r>
    </w:p>
    <w:p>
      <w:pPr>
        <w:pStyle w:val="Style18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0 г - 64,0 тыс.руб</w:t>
      </w:r>
    </w:p>
    <w:p>
      <w:pPr>
        <w:pStyle w:val="Style18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бщий объем ассигнований на реализацию 2 тапа подпрограммы 2 </w:t>
      </w:r>
      <w:r>
        <w:rPr>
          <w:rFonts w:cs="Arial" w:ascii="Arial" w:hAnsi="Arial"/>
          <w:color w:val="000000"/>
        </w:rPr>
        <w:t>составит  167,0 тыс.</w:t>
      </w:r>
      <w:r>
        <w:rPr>
          <w:rFonts w:cs="Arial" w:ascii="Arial" w:hAnsi="Arial"/>
        </w:rPr>
        <w:t xml:space="preserve"> рублей, за счет средств бюджета поселения по годам: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г. -31,0 тыс. руб.,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г. 34,0 тыс. руб.,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г. - 34,0 тыс. руб.,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г. -34,0 тыс. руб.,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г. 34,0 тыс.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сурсное обеспечение и прогнозная (справочная) оценка расходов на реализацию мероприятий подпрограмм программы из различных источников финансирования представлены в приложениях №1 и №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бъем финансового обеспечения подпрограммы подлежит ежегодному уточнению в рамках подготовки решения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подпрограммы 3 </w:t>
      </w:r>
      <w:r>
        <w:rPr>
          <w:rFonts w:cs="Arial" w:ascii="Arial" w:hAnsi="Arial"/>
          <w:b/>
        </w:rPr>
        <w:t>«Обеспечение условий для развития на территории поселения физической культуры и массового спорта"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79"/>
        <w:gridCol w:w="447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подпрограммы 3 -  "Обеспечение условий для развития на территории поселения физической культуры и массового спорта"                       (далее подпрограмма 3)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подпрограммы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 xml:space="preserve">Солдатского </w:t>
            </w: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 xml:space="preserve">Солдатского </w:t>
            </w: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подпрограммы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дорового образа жизни, развитие массовой физической культуры и спорта</w:t>
            </w:r>
          </w:p>
        </w:tc>
      </w:tr>
      <w:tr>
        <w:trPr>
          <w:trHeight w:val="8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физкультурно-оздоровительных и спортивных мероприятий на территории сельского поселения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тапы реализации подпрограммы 3: 1 этап 2015-2020 гг., 2 этап 2021-2025 гг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одпрограммы 3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ассигнований на реализацию подпрограммы 3 за счет </w:t>
            </w:r>
            <w:r>
              <w:rPr>
                <w:rFonts w:cs="Arial" w:ascii="Arial" w:hAnsi="Arial"/>
                <w:color w:val="000000"/>
              </w:rPr>
              <w:t>средств бюджета поселения составит - 139 тыс.руб., в том числе по годам реализации: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2015 г - 31,0 тыс.руб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2016 г - 20,0 тыс.руб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17 г - 24,0 тыс.руб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18 г - 24,0 тыс.руб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19 г - 20,0 тыс.руб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20 г - 20,0 тыс.руб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ассигнований на реализацию 2 этапа подпрограммы 3 за счет </w:t>
            </w:r>
            <w:r>
              <w:rPr>
                <w:rFonts w:cs="Arial" w:ascii="Arial" w:hAnsi="Arial"/>
                <w:color w:val="000000"/>
              </w:rPr>
              <w:t>средств бюджета поселения составит -0,0 тыс.руб.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1г. - 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2г. - 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3г. - 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4г. 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5г. - 0 тыс. руб.,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е результаты подпрограммы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ствующих в спортивных мероприятиях - 33% населения от общего количеств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бщая характеристика сферы реализации подпрограммы 3, основные проблемы и прогноз развития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</w:rPr>
        <w:t>На территории сельского поселения создаются условия для занятия физической культурой и спортом, большое внимание уделяется как массовому, так и любительскому спорту. Для организации спортивно-массовой работы в сельском поселении имеются 18 спортивных сооружений: 11 плоскостных спортивных сооружений, 1 спортивный зал, расположенный в МОУ «Солдатская СОШ». Имеются 6 спортивно-досуговых площадок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На базе спортивных сооружений проводятся различные спортивные мероприятия, в результате которых спортсмены успешно выступают на спартакиадах районного и областного уровня. Несмотря на уже созданные условия, все еще необходимо путём строительства недорогих функциональных спортивных сооружений, максимально приближенных к месту жительства селян, развивать семейный и дворовый спорт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Занятия физической культурой и спортом положительно воздействуют на повышение уровня физического развития, физической подготовленности и спортивного мастерства, выполняют такие важные функции, как: образовательная и познавательная, духовно-нравственная, социально-биологическая адаптация, снижение социальной напряженности, профилактика заболеваемости, правонарушений, борьба с алкоголизмом, курением, наркоманией, отвлечение подростков от иных вредных привычек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На территории Солдатского сельского поселения работают футбольные, волейбольные, баскетбольные секции. Дети увлекаются настольным теннисом, русской лаптой, шахматами. Школьные и молодежные команды поселения являются призерами соревнований по вышеперечисленным видам спорта, проводимых в районе и области.                                                  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зимний период времени жители с удовольствием ездят на соревнования по лыжам, где получают призы и поощрительные грамоты за участие в спортивных мероприятиях. </w:t>
      </w:r>
      <w:r>
        <w:rPr>
          <w:rFonts w:cs="Arial" w:ascii="Arial" w:hAnsi="Arial"/>
          <w:color w:val="000000"/>
        </w:rPr>
        <w:t xml:space="preserve">В течение многих лет участники спортивных сборных команд достойно представляли поселение в спортивных соревнованиях. 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ако, сдерживающими факторами развития физической культуры и спорта в настоящее время являются: недостаточное развитие сети спортивных клубов в образовательном учреждении; отсутствие активной пропаганды физической культуры, спорта и здорового образа жизни; не в полной мере реализована система мотивации, основанная на материальном стимулировании спортсменов; недостаточное количество спортивных организаторов находятся по месту жительства населения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риоритеты в сфере реализации подпрограммы 3, цели, задачи, сроки и этапы реализац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Цели и задачи реализации подпрограммы 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реализации подпрограммы 3 является формирование здорового образа жизни, развитие массовой физической культуры и спорт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ей подпрограммы 3 является организация физкультурно-оздоровительных и спортивных мероприятий на территории сельского посел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 Сроки и этапы реализации подпрограммы 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Этапы реализации подпрограммы 3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этап 2015-2020 г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этап 2021-2025 г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бобщенная характеристика основных мероприятий подпрограммы 3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одпрограмма 3 "Обеспечение условий для развития на территории поселения физической культуры и массового спорта" включает в себя одно основное мероприятие: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Основное мероприятие 3.1 «Обеспечение условий для развития на территории сельского поселения физической культуры и спорта" направлено на решение задачи "Организация физкультурно-оздоровительных и спортивных мероприятий на территории сельского поселения 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указанного мероприятия позволит достичь следующего результата: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увеличить долю участвующих в спортивных мероприятиях до 33% населения от общего количе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>4. Ресурсное обеспечение подпрограммы 3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бъем финансового обеспечения подпрограммы 3 за счет средств бюджета поселения </w:t>
      </w:r>
      <w:r>
        <w:rPr>
          <w:rFonts w:cs="Arial" w:ascii="Arial" w:hAnsi="Arial"/>
          <w:color w:val="000000"/>
        </w:rPr>
        <w:t>составляет 139 тыс.руб., в том числе по годам реализации:</w:t>
      </w:r>
    </w:p>
    <w:p>
      <w:pPr>
        <w:pStyle w:val="Style18"/>
        <w:spacing w:before="0" w:after="0"/>
        <w:ind w:firstLine="708"/>
        <w:rPr/>
      </w:pPr>
      <w:r>
        <w:rPr>
          <w:rFonts w:cs="Arial" w:ascii="Arial" w:hAnsi="Arial"/>
          <w:color w:val="000000"/>
        </w:rPr>
        <w:t>2015 г - 31,0 тыс.руб</w:t>
      </w:r>
    </w:p>
    <w:p>
      <w:pPr>
        <w:pStyle w:val="Style18"/>
        <w:spacing w:before="0" w:after="0"/>
        <w:ind w:firstLine="708"/>
        <w:rPr/>
      </w:pPr>
      <w:r>
        <w:rPr>
          <w:rFonts w:cs="Arial" w:ascii="Arial" w:hAnsi="Arial"/>
        </w:rPr>
        <w:t>2016 г - 20,0 тыс.руб</w:t>
      </w:r>
    </w:p>
    <w:p>
      <w:pPr>
        <w:pStyle w:val="Style18"/>
        <w:spacing w:before="0" w:after="0"/>
        <w:ind w:firstLine="708"/>
        <w:rPr/>
      </w:pPr>
      <w:r>
        <w:rPr>
          <w:rFonts w:cs="Arial" w:ascii="Arial" w:hAnsi="Arial"/>
        </w:rPr>
        <w:t>2017 г - 24,0 тыс.руб</w:t>
      </w:r>
    </w:p>
    <w:p>
      <w:pPr>
        <w:pStyle w:val="Style18"/>
        <w:spacing w:before="0" w:after="0"/>
        <w:ind w:firstLine="708"/>
        <w:rPr/>
      </w:pPr>
      <w:r>
        <w:rPr>
          <w:rFonts w:cs="Arial" w:ascii="Arial" w:hAnsi="Arial"/>
        </w:rPr>
        <w:t>2018 г - 24,0 тыс.руб</w:t>
      </w:r>
    </w:p>
    <w:p>
      <w:pPr>
        <w:pStyle w:val="Style18"/>
        <w:spacing w:before="0" w:after="0"/>
        <w:ind w:firstLine="708"/>
        <w:rPr/>
      </w:pPr>
      <w:r>
        <w:rPr>
          <w:rFonts w:cs="Arial" w:ascii="Arial" w:hAnsi="Arial"/>
          <w:color w:val="000000"/>
        </w:rPr>
        <w:t>2019 г - 20,0 тыс.руб</w:t>
      </w:r>
    </w:p>
    <w:p>
      <w:pPr>
        <w:pStyle w:val="Style18"/>
        <w:spacing w:before="0" w:after="0"/>
        <w:ind w:firstLine="708"/>
        <w:rPr/>
      </w:pPr>
      <w:r>
        <w:rPr>
          <w:rFonts w:cs="Arial" w:ascii="Arial" w:hAnsi="Arial"/>
          <w:color w:val="000000"/>
        </w:rPr>
        <w:t>2020 г - 20,0 тыс.руб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>2021г. - 0 тыс. руб.,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>2022г. -0 тыс. руб.,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>2023г. - 0 тыс. руб.,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>2024г. 0 тыс. руб.,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>2025г. 0 тыс.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сурсное обеспечение и прогнозная (справочная) оценка расходов на реализацию мероприятий подпрограмм программы из различных источников финансирования представлены в приложениях №1 и №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Объем финансового обеспечения подпрограммы подлежит ежегодному уточнению в рамках подготовки решения о бюджете на очередной финансовый год и плановый период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СПОРТ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дпрограммы 4</w:t>
      </w:r>
      <w:r>
        <w:rPr>
          <w:rFonts w:cs="Arial" w:ascii="Arial" w:hAnsi="Arial"/>
          <w:b/>
        </w:rPr>
        <w:t xml:space="preserve"> "Обеспечение безопасности жизнедеятельности населения и территории Солдатского сельского поселения"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79"/>
        <w:gridCol w:w="447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одпрограммы 4."Обеспечение безопасности жизнедеятельности населения и территории Солдатского сельского поселения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далее подпрограмма 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 xml:space="preserve">Солдатского </w:t>
            </w: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 xml:space="preserve">Солдатского </w:t>
            </w: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оциальной адаптации, профессиональному становлению и занятости молодежи</w:t>
            </w:r>
          </w:p>
        </w:tc>
      </w:tr>
      <w:tr>
        <w:trPr>
          <w:trHeight w:val="8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</w:rPr>
              <w:t>Создание условий для трудоустройства несовершеннолетних в летний период времен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тапы реализации подпрограммы 4: 1 этап 2015-2020 гг., 2 этап 2021-2025 гг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одпрограммы 4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ассигнований на реализацию I – этапа подпрограммы 4 </w:t>
            </w:r>
            <w:r>
              <w:rPr>
                <w:rFonts w:cs="Arial" w:ascii="Arial" w:hAnsi="Arial"/>
                <w:color w:val="000000"/>
              </w:rPr>
              <w:t>составит 207,0 тыс. рублей</w:t>
            </w:r>
            <w:r>
              <w:rPr>
                <w:rFonts w:cs="Arial" w:ascii="Arial" w:hAnsi="Arial"/>
              </w:rPr>
              <w:t>, за счет средств бюджета поселения, в том числе по годам: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2015 г - 15,0 тыс.руб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2016 г - 41,0 тыс.руб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2017 г - 24,0 тыс.руб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2018 г - 36,0 тыс.руб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2019 г - 44,0 тыс.руб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 xml:space="preserve">2020 </w:t>
            </w:r>
            <w:r>
              <w:rPr>
                <w:rFonts w:cs="Arial" w:ascii="Arial" w:hAnsi="Arial"/>
                <w:color w:val="000000"/>
              </w:rPr>
              <w:t>г - 47,0 тыс.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щий объем ассигнований на реализацию II – этапа подпрограммы 4 240,0 тыс. рублей, за счет средств бюджета поселения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1г. –48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2 г.–48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3 г.– 48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4 г.–48,0 тыс. руб.,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5г. – 48,0  тыс. руб.,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е результаты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трудоустроенных несовершеннолетних граждан в летний период до 10 человек ежегодно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бщая характеристика сферы реализации подпрограммы 4, основные проблемы и прогноз развит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устройство подростков является важным звеном при профилактике детской безнадзорности, преступности и правонарушений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Временное трудоустройство и содействие занятости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молодежи</w:t>
      </w:r>
      <w:r>
        <w:rPr>
          <w:rFonts w:cs="Arial" w:ascii="Arial" w:hAnsi="Arial"/>
        </w:rPr>
        <w:t xml:space="preserve"> носит социально значимый характер, помогает снизить уровень преступности среди подростков, особенно в период летних каникул, приобщить их к труду, способствует воспитанию здорового интереса к жизни и поддержанию материального уровн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основных направлений данной подпрограммы следует считать трудовую адаптацию молодежи и содействие в трудоустройстве молодых специалистов, решение вопросов занятости, в том числе временной, сезонной, на неполный рабочий день, почасовой. Это позволит смягчить социальные проблемы и частично решить финансовые вопросы. 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ой целью трудоустройства несовершеннолетних граждан является и формирование будущего кадрового потенциала – молодежь получает первые профессиональные навыки еще со школьной скамьи, и, тем самым, решает актуальную социальную задачу по включению молодежи в экономические процесс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ном несовершеннолетними данной категории востребовано временное трудоустройство на летний период. Но существует достаточно обширная категория несовершеннолетних, которые нуждаются в возможности совмещения работы и учебы. Необходимо широкое информирование и адресная направленность предоставляемой услуги трудоустройства данной категории несовершеннолетних граждан со стороны органов и учреждений, работающих с ними. Рабочее время несовершеннолетних не должно превышать 4 часа в день, что влечет невысокую заработную плату. Немногие работодатели готовы использовать неквалифицированный труд несовершеннолетних. Необходимо привлечение работодателей, готовых предоставить несовершеннолетним рабочие места с учетом их интересов. Основными работодателями по трудоустройству несовершеннолетних граждан остаются администрации городских и сельских посе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удоустройство подростков позволяет прогнозировать получение ими первичных трудовых навыков, навыков взаимодействия в трудовых коллективах. Это неразрывно связанно с профилактикой асоциальных явлений в молодежной среде, особенно среди несовершеннолетних. Подростки не только заняты большую часть дня, но и получают первые, заработанные своим трудом деньги, улучшая, таким образом, свое материальное состояние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риоритеты в сфере реализации подпрограммы 4, цели, задачи, сроки и этапы реализ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Цели и задачи реализации подпрограммы 4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Целью реализации подпрограммы 4 является содействие социальной адаптации, профессиональному становлению и занятости молодеж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ей подпрограммы 4 является создание условий для трудоустройства несовершеннолетних в летний период времен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. Сроки и этапы реализации подпрограммы 4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Этапы реализации подпрограммы 4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этап 2015-2020 г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 этап 2021-2025 г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бобщенная характеристика основных мероприятий подпрограммы 4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4 "Обеспечение безопасности жизнедеятельности населения и территории Солдатского сельского поселения" включает в себя одно основное мероприятие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Основное мероприятие 4.1 Мероприятия в рамках подпрограммы "Обеспечение безопасности жизнедеятельности населения и территории сельского поселения", которое направлено на решение задачи "Создание условий для трудоустройства несовершеннолетних в летний период времен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указанного мероприятия позволит достичь следующего результа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рудоустроить несовершеннолетних граждан в летний период в </w:t>
      </w:r>
      <w:r>
        <w:rPr>
          <w:rFonts w:cs="Arial" w:ascii="Arial" w:hAnsi="Arial"/>
          <w:color w:val="000000"/>
        </w:rPr>
        <w:t>количестве 10</w:t>
      </w:r>
      <w:r>
        <w:rPr>
          <w:rFonts w:cs="Arial" w:ascii="Arial" w:hAnsi="Arial"/>
        </w:rPr>
        <w:t xml:space="preserve"> человек ежегод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Ресурсное обеспечение подпрограммы 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бъем </w:t>
      </w:r>
      <w:r>
        <w:rPr>
          <w:rFonts w:cs="Arial" w:ascii="Arial" w:hAnsi="Arial"/>
          <w:color w:val="000000"/>
        </w:rPr>
        <w:t>финансового обеспечения подпрограммы 4, за счет средств бюджета поселения составляет -447 тыс. руб., в том числе по годам реализации:</w:t>
      </w:r>
    </w:p>
    <w:p>
      <w:pPr>
        <w:pStyle w:val="Style18"/>
        <w:spacing w:before="0" w:after="0"/>
        <w:ind w:firstLine="708"/>
        <w:rPr/>
      </w:pPr>
      <w:r>
        <w:rPr>
          <w:rFonts w:cs="Arial" w:ascii="Arial" w:hAnsi="Arial"/>
          <w:color w:val="000000"/>
        </w:rPr>
        <w:t>2015 г - 15,0 тыс.руб</w:t>
      </w:r>
    </w:p>
    <w:p>
      <w:pPr>
        <w:pStyle w:val="Style18"/>
        <w:spacing w:before="0" w:after="0"/>
        <w:ind w:firstLine="708"/>
        <w:rPr/>
      </w:pPr>
      <w:r>
        <w:rPr>
          <w:rFonts w:cs="Arial" w:ascii="Arial" w:hAnsi="Arial"/>
          <w:color w:val="000000"/>
        </w:rPr>
        <w:t>2016 г - 41,0 тыс.руб</w:t>
      </w:r>
    </w:p>
    <w:p>
      <w:pPr>
        <w:pStyle w:val="Style18"/>
        <w:spacing w:before="0" w:after="0"/>
        <w:ind w:firstLine="708"/>
        <w:rPr/>
      </w:pPr>
      <w:r>
        <w:rPr>
          <w:rFonts w:cs="Arial" w:ascii="Arial" w:hAnsi="Arial"/>
          <w:color w:val="000000"/>
        </w:rPr>
        <w:t>2017 г - 24,0 тыс.руб</w:t>
      </w:r>
    </w:p>
    <w:p>
      <w:pPr>
        <w:pStyle w:val="Style18"/>
        <w:spacing w:before="0" w:after="0"/>
        <w:ind w:firstLine="708"/>
        <w:rPr/>
      </w:pPr>
      <w:r>
        <w:rPr>
          <w:rFonts w:cs="Arial" w:ascii="Arial" w:hAnsi="Arial"/>
          <w:color w:val="000000"/>
        </w:rPr>
        <w:t>2018 г - 36,0 тыс.руб</w:t>
      </w:r>
    </w:p>
    <w:p>
      <w:pPr>
        <w:pStyle w:val="Style18"/>
        <w:spacing w:before="0" w:after="0"/>
        <w:ind w:firstLine="708"/>
        <w:rPr/>
      </w:pPr>
      <w:r>
        <w:rPr>
          <w:rFonts w:cs="Arial" w:ascii="Arial" w:hAnsi="Arial"/>
          <w:color w:val="000000"/>
        </w:rPr>
        <w:t>2019 г - 44,0 тыс.руб</w:t>
      </w:r>
    </w:p>
    <w:p>
      <w:pPr>
        <w:pStyle w:val="Style18"/>
        <w:spacing w:before="0" w:after="0"/>
        <w:ind w:firstLine="708"/>
        <w:rPr/>
      </w:pPr>
      <w:r>
        <w:rPr>
          <w:rFonts w:cs="Arial" w:ascii="Arial" w:hAnsi="Arial"/>
          <w:color w:val="000000"/>
        </w:rPr>
        <w:t>2020 г -47,0 тыс.руб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г. –48,0 тыс. руб.,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.–48,0 тыс. руб.,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.– 48,0 тыс. руб.,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.–48,0 тыс. руб.,</w:t>
      </w:r>
    </w:p>
    <w:p>
      <w:pPr>
        <w:pStyle w:val="Style18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25г. – 48,0  тыс.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сурсное обеспечение и прогнозная (справочная) оценка расходов на реализацию мероприятий подпрограмм программы из различных источников финансирования представлены в приложениях №1 и №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финансового обеспечения подпрограммы подлежит ежегодному уточнению в рамках подготовки решения о бюджете на очередной финансовый год и плановый период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СПОРТ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дпрограммы 5</w:t>
      </w:r>
      <w:r>
        <w:rPr>
          <w:rFonts w:cs="Arial" w:ascii="Arial" w:hAnsi="Arial"/>
          <w:b/>
        </w:rPr>
        <w:t xml:space="preserve"> "Поддержка почвенного плодородия и развитие мелиоративных лесонасаждений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78"/>
        <w:gridCol w:w="447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одпрограммы 5 "Поддержка почвенного плодородия и развитие мелиоративных лесонасаждений" (далее подпрограмма 5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Соисполнитель подпрограммы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 xml:space="preserve">Солдатское </w:t>
            </w: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Участники подпрограммы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 xml:space="preserve">Солдатского </w:t>
            </w: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Цель (цели) подпрограммы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и сохранение лесных культур на меловых склонах и эрозионно-опасных участках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работ по высадке и уходу за зелеными насаждениям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 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подпрограммы 5: 1 этап 2015-2020 гг., 2 этап 2021-2025 г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 подпрограммы 5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Общий объем ассигнований на реализацию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– этапа подпрограммы 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- за </w:t>
            </w:r>
            <w:r>
              <w:rPr>
                <w:rFonts w:cs="Arial" w:ascii="Arial" w:hAnsi="Arial"/>
                <w:color w:val="000000"/>
              </w:rPr>
              <w:t>счет средств областного бюджета -  27,23 тыс.руб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2015 г - 27,23 тыс. руб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2016 г -  0 тыс. руб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 – 0 тыс. руб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2018 г -  0 тыс.руб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2019 г - 0 тыс.руб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>2020 г - 0 тыс.руб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</w:rPr>
              <w:t xml:space="preserve">Общий объем ассигнований на реализацию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– этапа подпрограммы 5 составит 0 тыс. рублей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онечные результаты подпрограммы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Уменьшение площади эродированных и потенциально опасных земель на 58 га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Общая характеристика сферы реализации подпрограммы 5, основные проблемы и прогноз развит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больших площадей склоновых земель, широкое распространение овражно-балочной сети приводит к почти повсеместному развитию процессов плоскостной и линейной водной эрозии почв, что способствует деградации поч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коло 10 процентов пашни (873,9 га) поселения расположено на склонах с крутизной более 3 градусов и это диктует необходимость осуществления на эродированных и потенциально опасных землях мероприятий по ее предотвращению. К таким мероприятиям относятся посадка противоэрозионных лесных насаждений и полезащитных лесных пол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программа развития комплексной мелиорации сельскохозяйственных земель направлена на решение проблемы продовольственной безопасности и создания средствами комплексной мелиорации механизма эффективного использования сельскохозяйственных земель и природных ресурсов независимо от климатических изменений и аномал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сегодняшний день в рамках реализации проекта «Зеленая столица» высажено 27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га лесных насаж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риоритеты в сфере реализации подпрограммы 5, цели, задачи, сроки и этапы реализации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Цели и задачи реализации подпрограммы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ью реализации подпрограммы 5 является защита и сохранение лесных культур на меловых склонах и эрозионно-опасных участках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ей подпрограммы 5 является - создание условий для организации работ по высадке и уходу за зелеными насажде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 Сроки и этапы реализации подпрограммы 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реализации подпрограммы 5: 1 этап 2015-2020 гг., 2 этап 2021-2025 г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бобщенная характеристика основных мероприятий подпрограммы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Подпрограмма 5 "Поддержка почвенного плодородия и развитие мелиоративных лесонасаждений" включающая в себя одно основное мероприятие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ое мероприятие 5.1 "Поддержка почвенного плодородия, развитие мелиоративных лесонасаждений", которое направлено на решение задачи "Создание условий для организации работ по высадке и уходу за зелеными насаждениями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указанного мероприятия позволит достичь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уменьшение площади эродированных и потенциально опасных земель на 58 г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Ресурсное обеспечение подпрограммы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Объем финансового обеспечения подпрограммы 5 за счет средств областного бюджета   составляет – 27,23 тыс.руб., в том числе по годам реализации: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2015 г -  27,23 тыс.руб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2016 г -  0 тыс.руб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7 г -  0 тыс.руб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2018 г -  0 тыс.руб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2019 г -  0 тыс.руб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2020 г -  0 тыс.руб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1 г -  0 тыс.руб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2 г -  0 тыс.руб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 г -  0 тыс.руб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 г -  0 тыс.руб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5 г -  0 тыс.руб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Объем финансового обеспечения подпрограммы подлежит ежегодному уточнению в рамках подготовки решения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(справочная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Социально-экономическое развитие Солдатского сельского поселения» из различных источников финансир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44" w:type="dxa"/>
        <w:jc w:val="left"/>
        <w:tblInd w:w="-6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6"/>
        <w:gridCol w:w="1986"/>
        <w:gridCol w:w="1421"/>
        <w:gridCol w:w="851"/>
        <w:gridCol w:w="992"/>
        <w:gridCol w:w="850"/>
        <w:gridCol w:w="989"/>
        <w:gridCol w:w="992"/>
        <w:gridCol w:w="990"/>
        <w:gridCol w:w="6"/>
        <w:gridCol w:w="992"/>
        <w:gridCol w:w="42"/>
        <w:gridCol w:w="1010"/>
        <w:gridCol w:w="1020"/>
        <w:gridCol w:w="975"/>
        <w:gridCol w:w="922"/>
      </w:tblGrid>
      <w:tr>
        <w:trPr>
          <w:trHeight w:val="400" w:hRule="atLeast"/>
        </w:trPr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 основные мероприятия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источники  финансирования</w:t>
            </w:r>
          </w:p>
        </w:tc>
        <w:tc>
          <w:tcPr>
            <w:tcW w:w="106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.)</w:t>
            </w:r>
          </w:p>
        </w:tc>
      </w:tr>
      <w:tr>
        <w:trPr>
          <w:trHeight w:val="1000" w:hRule="atLeast"/>
        </w:trPr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5 г.</w:t>
            </w:r>
          </w:p>
        </w:tc>
      </w:tr>
      <w:tr>
        <w:trPr/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    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    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грамма "Социально-экономическое развитие Солдатского сельского поселения"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Всего –43232 тыс. руб.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15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6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59</w:t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8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3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4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43</w:t>
            </w:r>
          </w:p>
        </w:tc>
      </w:tr>
      <w:tr>
        <w:trPr>
          <w:trHeight w:val="387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</w:t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3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источники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6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жилищно-коммунального хозяйства Солдатского сельского поселения»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Всего -4184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4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3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28</w:t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1</w:t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8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1</w:t>
            </w:r>
          </w:p>
        </w:tc>
      </w:tr>
      <w:tr>
        <w:trPr>
          <w:trHeight w:val="615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60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рганизация досуга  и обеспечение жителей поселения услугами организаций культуры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Всего -842 т.руб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</w:tr>
      <w:tr>
        <w:trPr>
          <w:trHeight w:val="470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Всего – 119 тыс.руб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4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безопасности жизнедеятельности населения и территории Солдатского сельского поселения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Всего  -447 тыс.руб.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64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оддержка почвенного плодородия, развитие мелиоративных лесонасаждений"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Всего – 27,231 тыс.руб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>,2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>,2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Ресурсное обеспечение реализации муниципальной программы «Социально-экономическое развитие Солдатского сельского поселения» за счет средств бюджета Солдат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86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4"/>
        <w:gridCol w:w="1696"/>
        <w:gridCol w:w="1848"/>
        <w:gridCol w:w="567"/>
        <w:gridCol w:w="709"/>
        <w:gridCol w:w="709"/>
        <w:gridCol w:w="562"/>
        <w:gridCol w:w="708"/>
        <w:gridCol w:w="709"/>
        <w:gridCol w:w="709"/>
        <w:gridCol w:w="709"/>
        <w:gridCol w:w="708"/>
        <w:gridCol w:w="709"/>
        <w:gridCol w:w="191"/>
        <w:gridCol w:w="518"/>
        <w:gridCol w:w="712"/>
        <w:gridCol w:w="675"/>
        <w:gridCol w:w="34"/>
        <w:gridCol w:w="118"/>
        <w:gridCol w:w="450"/>
        <w:gridCol w:w="142"/>
        <w:gridCol w:w="583"/>
        <w:gridCol w:w="92"/>
        <w:gridCol w:w="34"/>
      </w:tblGrid>
      <w:tr>
        <w:trPr>
          <w:trHeight w:val="480" w:hRule="atLeast"/>
        </w:trPr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, 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тветствен ный исполнитель, соисполнители, участники</w:t>
            </w:r>
          </w:p>
        </w:tc>
        <w:tc>
          <w:tcPr>
            <w:tcW w:w="2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78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руб.), годы</w:t>
            </w:r>
          </w:p>
        </w:tc>
      </w:tr>
      <w:tr>
        <w:trPr>
          <w:trHeight w:val="960" w:hRule="atLeast"/>
        </w:trPr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</w:t>
            </w:r>
          </w:p>
        </w:tc>
      </w:tr>
      <w:tr>
        <w:trPr/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"Социально-экономическое развитие Солдатского сельского поселения"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ом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: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</w:t>
            </w:r>
          </w:p>
        </w:tc>
      </w:tr>
      <w:tr>
        <w:trPr>
          <w:trHeight w:val="96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    программы - Администрация Солдатского сельского по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ь- Администрация Солдатского сельского поселения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          </w:t>
            </w:r>
          </w:p>
        </w:tc>
        <w:tc>
          <w:tcPr>
            <w:tcW w:w="1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жилищно-коммунального хозяйства Солдатского сельского поселения»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90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X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X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1</w:t>
            </w:r>
          </w:p>
        </w:tc>
      </w:tr>
      <w:tr>
        <w:trPr>
          <w:trHeight w:val="8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ь     подпрограммы- Администрация Солдатского сельского поселения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1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подпрограммы «Развитие жилищно-коммунального хозяйства сельского поселе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2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2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наружного освещения населенного пункта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281340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3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роведение работ по озеленению населенного пункта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389930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7</w:t>
            </w:r>
          </w:p>
        </w:tc>
        <w:tc>
          <w:tcPr>
            <w:tcW w:w="1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        </w:t>
            </w:r>
          </w:p>
        </w:tc>
        <w:tc>
          <w:tcPr>
            <w:tcW w:w="16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Организация досуга и обеспечение жителей поселения услугами организаций культуры"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90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X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X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ь     подпрограммы- Администрация Солдатского сельского поселения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2.1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00590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в рамках подпрограммы «Организация досуга и обеспечение жителей поселения услугами организаций культур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2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          </w:t>
            </w:r>
          </w:p>
        </w:tc>
        <w:tc>
          <w:tcPr>
            <w:tcW w:w="16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условий для развития на территории поселения физической культуры и массового спорта""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90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X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X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ь     подпрограммы- Администрация Солдатского сельского поселения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3.1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на территории поселений физической культуры и массового спорта.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29990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4          </w:t>
            </w:r>
          </w:p>
        </w:tc>
        <w:tc>
          <w:tcPr>
            <w:tcW w:w="16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безопасности жизнедеятельности населения и территории Солдатского сельского поселения"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90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X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X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ь     подпрограммы- Администрация Солдатского сельского поселения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4.1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подпрограммы «Обеспечение безопасности жизнедеятельности населения и территории сельского поселе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оддержка почвенного плодородия и развитие мелиоративных лесонасаждений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>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ь     подпрограммы- Администрация Солдатского сельского поселения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.1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«Поддержка почвенного плодородия, развитие мелиоративных лесонасаждени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173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>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основных мероприятий и показателе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муниципальной программы «Социально-экономическое развитие Солдатского сельского поселения»</w:t>
      </w:r>
    </w:p>
    <w:tbl>
      <w:tblPr>
        <w:tblW w:w="150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851"/>
        <w:gridCol w:w="708"/>
        <w:gridCol w:w="1843"/>
        <w:gridCol w:w="1276"/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"/>
        <w:gridCol w:w="550"/>
      </w:tblGrid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еализацию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ероприятия за 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, 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623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ение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"Социально-экономическое развитие Солдатского сельского поселения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олдат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жилищно-коммунального хозяйства Солдатского сельского посел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5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олдат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жилищно-коммунального хозяйства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кращение численности бродячих собак ежегодно, гол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3-х кладбищ ежегодно, ед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4-х памятников ежегодно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ежбюджетные трансферты на организацию наружного освещения населенного пунк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мененных ламп наружного освещения, шт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*за 2015-202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жбюджетные трансферты на проведение работ по озеленению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саженных саженцев к 2020 году (шт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*за 2015-2025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рганизация досуга  и обеспечение жителей поселения услугами организаций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олдат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деятельности (оказание услуг) муниципальных учреждений(организаций)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рганизация досуга и обеспечение жителей поселения услугами организацией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участвующего в культурно-досуговых мероприятиях от общего количества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олдат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условий для развития на территории поселений физической культуры и массового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участвующего в спортивных мероприятиях от общего количеств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безопасности жизнедеятельности населения и территории Солдатского сельского поселения 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5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олдатс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подпрограммы «Обеспечение безопасности жизнедеятельности населения и территори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трудоустроенных несовершеннолетних граждан в летний пери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* за 2015-2025 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оддержка почвенного плодородия и развитие мелиоративных наса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олдат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оддержка почвенного плодородия, развитие мелиоративных лесонасаждений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Солдатского сельского поселения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лощади эродированных и потенциально опасных земель- 58 г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за 2015-2025 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type w:val="nextPage"/>
      <w:pgSz w:orient="landscape" w:w="16838" w:h="11906"/>
      <w:pgMar w:left="1134" w:right="1134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5:00Z</dcterms:created>
  <dc:creator>123</dc:creator>
  <dc:description/>
  <cp:keywords/>
  <dc:language>en-US</dc:language>
  <cp:lastModifiedBy>Zamglavy</cp:lastModifiedBy>
  <cp:lastPrinted>2021-12-07T14:55:00Z</cp:lastPrinted>
  <dcterms:modified xsi:type="dcterms:W3CDTF">2022-12-09T06:23:00Z</dcterms:modified>
  <cp:revision>8</cp:revision>
  <dc:subject/>
  <dc:title>                                  </dc:title>
</cp:coreProperties>
</file>