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октября 2020г.                                                                                            №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9 месяцев 202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ского сельского поселения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Солдатского сельского поселения и рассмотрев отчет об исполнении бюджета за полугодие 2020 года, администрация Солд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9 месяцев 2020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500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456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Солдатского сельского поселения                                          В.Е.Коновал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16» октябр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Солдатского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9 месяцев 2020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9"/>
        <w:gridCol w:w="5684"/>
        <w:gridCol w:w="113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27,0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27,0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6,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,3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9,7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18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01 0000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74,3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39,7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29 99 9 10 0 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4,6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01,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319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16» октябр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Солдатского сельского поселения за 9 месяцев 2020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42"/>
        <w:gridCol w:w="1418"/>
        <w:gridCol w:w="850"/>
        <w:gridCol w:w="6237"/>
        <w:gridCol w:w="992"/>
      </w:tblGrid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5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5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3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да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11038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лда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лда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,6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99007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,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лда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6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5:00Z</dcterms:created>
  <dc:creator>Admin</dc:creator>
  <dc:description/>
  <cp:keywords/>
  <dc:language>en-US</dc:language>
  <cp:lastModifiedBy>Zamglavy</cp:lastModifiedBy>
  <cp:lastPrinted>2020-10-30T14:08:00Z</cp:lastPrinted>
  <dcterms:modified xsi:type="dcterms:W3CDTF">2020-10-30T11:09:00Z</dcterms:modified>
  <cp:revision>9</cp:revision>
  <dc:subject/>
  <dc:title> </dc:title>
</cp:coreProperties>
</file>