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АДМИНИСТРАЦИИ СОЛД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преля 2020 г.                                                                                                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                                                                                                       бюджета об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за 1 квартал 202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ского сельского поселения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Солдатского сельского поселения и рассмотрев отчет об исполнении бюджета за 1 квартал 2020 года, администрация Солд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1 квартал 2020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170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133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36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Солдатского сельского поселения                                                В.Е. Коновал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1                                                  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 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т «20» апрел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Солдатского сельского поселения за 1 квартал 2020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7"/>
        <w:gridCol w:w="6237"/>
        <w:gridCol w:w="992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87,3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87,3</w:t>
            </w:r>
          </w:p>
        </w:tc>
      </w:tr>
      <w:tr>
        <w:trPr>
          <w:trHeight w:val="1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,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>
          <w:trHeight w:val="15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14,7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ind w:left="141" w:right="1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0,7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00,0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 ПО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02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2                                                  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 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т «20» апрел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Солдатского сельского поселения за 1 квартал 2020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00"/>
        <w:gridCol w:w="1261"/>
        <w:gridCol w:w="866"/>
        <w:gridCol w:w="6520"/>
        <w:gridCol w:w="992"/>
      </w:tblGrid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8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 органов местного самоуправления 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1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да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да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5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4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0:00Z</dcterms:created>
  <dc:creator>Admin</dc:creator>
  <dc:description/>
  <cp:keywords/>
  <dc:language>en-US</dc:language>
  <cp:lastModifiedBy>Zamglavy</cp:lastModifiedBy>
  <cp:lastPrinted>2020-04-20T13:28:00Z</cp:lastPrinted>
  <dcterms:modified xsi:type="dcterms:W3CDTF">2020-04-30T07:34:00Z</dcterms:modified>
  <cp:revision>7</cp:revision>
  <dc:subject/>
  <dc:title> </dc:title>
</cp:coreProperties>
</file>