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/>
          <w:bCs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СОЛДАТСКОГО СЕЛЬСКОГО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КИТЯНСКОГО РАЙОНА БЕЛГОРО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лдат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«03» февраля 2020 г.                                                                                           №  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лдатского сель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7.07.2018 г. № 19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7 мая 2013 года</w:t>
      </w:r>
      <w:r>
        <w:rPr/>
        <w:t xml:space="preserve"> </w:t>
      </w:r>
      <w:r>
        <w:rPr>
          <w:sz w:val="28"/>
          <w:szCs w:val="28"/>
        </w:rPr>
        <w:t xml:space="preserve">N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правительства Белгородской области от 27 мая 2013 года № 202-пп «Об утверждении порядка разработки, реализации и оценки эффективности государственных программ Белгородской области» и в целях совершенствования программно-целевого планирования в Солдатском сельском поселении, администрация Солдат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администрации Солдат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сельского поселения от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7 июля 2018 г. № 19 «Об у</w:t>
      </w:r>
      <w:r>
        <w:rPr>
          <w:sz w:val="28"/>
          <w:szCs w:val="28"/>
        </w:rPr>
        <w:t xml:space="preserve">тверждении Порядка разработки, реализации и оценки эффективности муниципальной программы Солдатского сельского поселения «Социально-экономическое развитие Солдатского сельского поселения», изложив Порядок в новой редакции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ского сельского поселения                                                В.Е. Коновал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да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«03» февраля 2020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9"/>
      <w:bookmarkEnd w:id="0"/>
      <w:r>
        <w:rPr>
          <w:b/>
          <w:bCs/>
          <w:sz w:val="28"/>
          <w:szCs w:val="28"/>
        </w:rPr>
        <w:t>Порядок разработки, реализации и оценки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-экономическое развитие Солдатского сельского поселения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43"/>
      <w:bookmarkEnd w:id="1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ий порядок разработки, реализации и оценки эффективности муниципальной программы (далее - Порядо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лдат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 - сельского поселения) устанавливает правила разработки, реализации и оценки эффективности муниципа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оциально-экономическое развитие Солдатского сельского поселения» (далее -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реализации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ветственный исполнитель муниципальной программы (далее - ответственный исполнитель) – орган местного самоуправления сельского   поселения, ответственный за реализацию мероприятий в конкретной сфере (сферах), обладающий полномочиями главного распорядителя средств бюджета поселения, обеспечивающий разработку и реализацию муниципальной программы совместно с соисполнителями муниципальной программы и (или)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оисполнитель муниципальной программы (далее - соисполнитель) – орган местного самоуправления сельского поселения, являющийся главным распорядителем средств бюджета поселения, обеспечивающий разработку и реализацию подпрограммы (подпрограмм)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участник муниципальной программы (далее - участник программы) – орган местного самоуправления сельского поселения, являющийся главным распорядителем средств бюджета поселения, участвующий в реализации одного или нескольких основных мероприятий (мероприятий) подпрограммы, ведомственной целев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ая программа сельского поселения - это документ, содержащий систему мероприятий (взаимоувязанных по задачам, срокам осуществления и ресурсам)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и безопасности сельского поселения, утверждаемая постановлением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рограмма муниципальной программы (далее - подпрограмма) - составная часть муниципальной программы, представляющая собой комплекс взаимоувязанных по целям, срокам и ресурсам мероприятий, направленных на решение отдельных задач в рамках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новное мероприятие – группа взаимосвязанных мероприятий, направленных на решение одной из задач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сновные параметры муниципальной программы (подпрограммы) - цели, задачи, показатели, результаты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цель - планируемый результат решения проблемы социально-экономического развития сельского поселения посредством реализации муниципальной программы (подпрограммы), достижимый за период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задача – результат выполнения совокупности взаимосвязанных основных мероприятий или осуществление функций администрации сельского поселения, направленных на достижение цели (целей)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мероприятие - совокупность взаимосвязанных действий, направленных на решение соответствующей задачи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конечный результат – характеризуемое количественными и (или) качественными показателями состояние (изменение состояния) социально-экономического развития сельского поселения, которое отражает выгоды от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епосредственный результат – характеристика объема и качества реализации основного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) показатель - обобщенная характеристика свойств объекта или процесса. Показатели могут быть качественные (фиксирующие наличие или отсутствие определенного свойства) или количественные (фиксирующие меру выраженности, развития определенного свой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отолки расходов – предельные объемы расходов по муниципальной програм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эффективность муниципальной программы (подпрограммы) – степень достижения показателей результата муниципальной программы (подпрограммы), соотношение результата с затратами на его дости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) факторы риска - вероятные явления, события, процессы, не зависящие от участников муниципальной программы и негативно влияющие на ход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) мониторинг - процесс наблюдения за реализацией основных параметр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сфера реализации муниципальной программы - сфера социально-экономического развития, на решение проблем в которой направлена соответствующая муниципальная программа;</w:t>
      </w:r>
    </w:p>
    <w:p>
      <w:pPr>
        <w:pStyle w:val="ConsPlusNormal"/>
        <w:tabs>
          <w:tab w:val="clear" w:pos="720"/>
          <w:tab w:val="left" w:pos="1418" w:leader="none"/>
          <w:tab w:val="left" w:pos="1985" w:leader="none"/>
        </w:tabs>
        <w:ind w:firstLine="709"/>
        <w:rPr/>
      </w:pPr>
      <w:r>
        <w:rPr/>
        <w:t>19) план реализации муниципальной программы (далее - план реализации) - детализированный перечень основных мероприятий подпрограмм муниципальной программы, включающий мероприятия с указанием сроков их выполнения, объемов ресурсного обеспечения и проекты, реализуемые в рамках Положения об управлении проектами в органах местного самоуправления и направленные на достижение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 используются для целей реализации настоящего Порядка в значениях, установленных законодательством Российской Федерации, Белгородской области, иными нормативными правовыми актами Белгородской области, Ракитянского района 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Уполномоченным органом по координации работы по проведению экспертизы проекта муниципальной программы, оценке эффективности и мониторингу исполнения является управление экономического развития администрации Ракитянского района (на основании соглаш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ект муниципальной программы подлежит согласованию с управлением экономического развития администрации района и управлением финансов и бюджетной политики администрации района и утверждается постановлением администрации сельского поселения. Отражение в муниципальной программе расходов на реализацию осуществляется в соответствии с Методическими указаниями по разработке и реализации муниципальных программ Ракитянского района, разрабатываемыми управлением экономического развития администрации района совместно с управлением финансов и бюджетной политики администрации района и утверждаемыми распоряжением администрации Ракитя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Срок реализации муниципальной программы определяется администрацией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Муниципальная программа может включать в себя несколько подпрограмм, направленных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Муниципальная программа разрабатывается исходя из положений </w:t>
      </w:r>
      <w:hyperlink r:id="rId3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Ракитянского района, нормативных правовых актов Российской Федерации, Белгородской области, муниципального района «Ракитянский район»,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73"/>
      <w:bookmarkEnd w:id="2"/>
      <w:r>
        <w:rPr>
          <w:sz w:val="28"/>
          <w:szCs w:val="28"/>
        </w:rPr>
        <w:t>2.1. Муниципальная программ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w:anchor="Par211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по форме согласно приложению № 1 к настоящему Порядку, содержащи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исполнитель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исполнитель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частник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ы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(цели)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ч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апы и сроки реализации муниципальной программы в целом и в разрезе под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ъемы бюджетных ассигнований муниципальной программы за счет средств бюджета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ечные результаты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овую часть муниципальной программы по следующим раздел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оритеты муниципальной политики в сфере реализации муниципальной программы, цели, задачи и показатели достижения целей и решения задач, описание основн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чень нормативных правовых актов, принятие или изменение которых необходимо для реализации муниципальной программы (включая план принят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выделения под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к текстовой части муниципальной программы, содержащие информацию о планируемых расходах, а также необходимые данные, расшифровывающие отдельные разделы текстовой ч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w:anchor="Par272">
        <w:r>
          <w:rPr>
            <w:rStyle w:val="InternetLink"/>
            <w:sz w:val="28"/>
            <w:szCs w:val="28"/>
          </w:rPr>
          <w:t>система</w:t>
        </w:r>
      </w:hyperlink>
      <w:r>
        <w:rPr>
          <w:sz w:val="28"/>
          <w:szCs w:val="28"/>
        </w:rPr>
        <w:t xml:space="preserve"> основных мероприятий и показателей муниципальной программы, содержащая информацию (показатели, сроки, исполнитель, объем финансирования) о всех необходимых основных мероприятиях муниципальной программы (форма 3 приложения № 2 к Порядк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 – при условии привлечения для финансирования муниципальной программы средств федерального бюджета, областного бюджета, местных бюджетов, внебюджетных фондов, юридических лиц (форма </w:t>
      </w:r>
      <w:hyperlink w:anchor="Par33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приложения № 2 к Порядк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сурсное обеспечение реализации муниципальной программы за счет средств районного бюджета (форма </w:t>
      </w:r>
      <w:hyperlink w:anchor="Par33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приложения № 2 к Порядку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- основные меры правового регулирования в сфере реализации муниципальной программы (</w:t>
      </w:r>
      <w:hyperlink w:anchor="Par580">
        <w:r>
          <w:rPr>
            <w:rStyle w:val="InternetLink"/>
            <w:sz w:val="28"/>
            <w:szCs w:val="28"/>
          </w:rPr>
          <w:t>форма 4</w:t>
        </w:r>
      </w:hyperlink>
      <w:r>
        <w:rPr>
          <w:sz w:val="28"/>
          <w:szCs w:val="28"/>
        </w:rPr>
        <w:t xml:space="preserve"> приложения № 2 к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омимо информации, указанной в </w:t>
      </w:r>
      <w:hyperlink w:anchor="Par73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Порядка, муниципальная программа может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 случае оказания районными муниципальными учреждениями муниципальных услуг (работ) юридическим лицам и (или) физическим лицам - прогноз сводных показателей муниципальных заданий по этапам реализации муниципальной программы (</w:t>
      </w:r>
      <w:hyperlink w:anchor="Par621">
        <w:r>
          <w:rPr>
            <w:rStyle w:val="InternetLink"/>
            <w:sz w:val="28"/>
            <w:szCs w:val="28"/>
          </w:rPr>
          <w:t>форма 5</w:t>
        </w:r>
      </w:hyperlink>
      <w:r>
        <w:rPr>
          <w:sz w:val="28"/>
          <w:szCs w:val="28"/>
        </w:rPr>
        <w:t xml:space="preserve"> приложения № 2 к Порядк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использования налоговых, тарифных и иных инструментов - обоснование необходимости их применения для достижения цели и (или) конечных результатов муниципальной программы с финансовой оценкой по этапам ее реализации, а также основные меры правового регулирования в соответствующей сфере, направленные на достижение цели и (или) конечных результатов муниципальной программы (с обоснованием положений и сроков принятия необходимых нормативных правовых ак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 участия в разработке и реализации государственной программы (подпрограммы) Российской Федерации, государственной программы Белгородской области, внебюджетных фондов, государственных корпораций, акционерных обществ с государственным участием, общественных, научных и иных организаций – соответствующую прогнозную (справочную) оценку расходов федерального бюджета, областного бюджета, внебюджетных фондов и юридических лиц на реализацию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программа состоит из следующих обязательных раздел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. </w:t>
      </w:r>
      <w:hyperlink w:anchor="Par68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одпрограммы по форме, установленной в приложении № 3 к Порядку, содержащий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оисполнитель, ответственный за реализацию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цель (цели)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задач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этапы и сроки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бъемы бюджетных ассигнований подпрограммы за счет средств бюджета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нечные результат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Текстовая часть подпрограммы, структурированная по следующим раздел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сферы реализации подпрограммы, описание основных проблем в указанной сфере и прогноз ее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цель (цели), задачи, сроки и этапы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боснование выделения системы мероприятий и краткое описание основных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рогноз конечных результатов подпрограммы, перечень показател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сурсное обеспечение подпрограммы (в разрезе главных распорядителей средств районного бюджета, основных мероприятий, а также по годам реализации под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121"/>
      <w:bookmarkEnd w:id="3"/>
      <w:r>
        <w:rPr>
          <w:b/>
          <w:sz w:val="28"/>
          <w:szCs w:val="28"/>
        </w:rPr>
        <w:t>3. Разработка и утверждение 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46"/>
      <w:bookmarkEnd w:id="4"/>
      <w:r>
        <w:rPr>
          <w:sz w:val="28"/>
          <w:szCs w:val="28"/>
        </w:rPr>
        <w:t>3.1. Разработка проекта муниципальной программы производится ответственным исполнителем совместно с соисполнителями и участн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Ответственный исполнитель обеспечивает представление проекта муниципальной программы с проектом постановления администрации сельского поселения об утверждении муниципальной программы до 1 апреля текущего финансового года для рассмотрения в управление экономического развития администрации района и управление финансов и бюджетной политики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Ответственный исполнитель до представления проекта постановления администрации сельского поселения об утверждении муниципальной программы в управление экономического развития администрации района и управление финансов и бюджетной политики администрации района согласовывает проект муниципальной программы с руководителями, курирующими соответствующие направления деятельности, по которым реализуются отдельные основные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При включении в муниципальную программу мероприятий, оказывающих воздействие на окружающую среду, прилагается заключение государственной экологической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Управление экономического развития администрации района                              в течение 3 рабочих дней со дня поступления проекта муниципальной программы устанавливает его соответствие требованиям, предусмотренным настоящим Порядком, подготавливает согласовывает представленный проект муниципальной программы по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ответствия цели и задач муниципальной программы стратегическим приоритетам социально-экономического развития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мероприятий муниципальной программы заявленной цели и задач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и, комплексности и системности программных мероприятий, сроков их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, прежде всего, внебюджетных средств, средств федерального и областного бюджетов для реализации муниципальной программы в увязке с возможностями ее поддержки за счет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ой эффективности муниципальной программы в целом, конечных результатов реализации муниципальной программы и ее влияния на инновационное развитие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В случае получения положительного согласования управления экономического развития администрации района, ответственный исполнитель направляет имеющиеся материалы в управление финансов и бюджетной политики администрации района, которое в течение 3 рабочих дней со дня поступления проекта муниципальной программы согласует и направляет ответственному исполнителю представленный проект муниципальной программы по вопросу соответствия объема принимаемых расходных обязательств возможностям доходной части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С учетом замечаний и предложений управлений экономического развития администрации района и управления финансов, и бюджетной политики администрации района ответственный исполнитель в течение 3 рабочих дней со дня получения замечаний проводит доработку проекта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Доработанный проект муниципальной программы повторно направляется в управление финансов и бюджетной политики администрации района, управление экономического развития администрации района, которые в течение 3 рабочих дней со дня поступления доработанного проекта муниципальной программы согласуют доработанный проект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При наличии положительных заключений управления финансов и бюджетной политики администрации района и управления экономического развития администрации района, ответственный исполнитель вносит в установленном порядке проект муниципальной программы на рассмотрение главы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 Муниципальная программа утверждается постановлением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 Распределение бюджетных ассигнований на реализацию муниципальной программы (подпрограммы) утверждается решением земского собрания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Муниципальная программа, предполагаемая к финансированию, начиная с очередного финансового года, подлежит утверждению не позднее, чем за два месяца до дня внесения проекта решения о бюджете сельского поселения на очередной финансовый год и плановый период на земском собрании сельского поселения.</w:t>
      </w:r>
    </w:p>
    <w:p>
      <w:pPr>
        <w:pStyle w:val="ConsPlusNormal"/>
        <w:ind w:firstLine="709"/>
        <w:jc w:val="both"/>
        <w:rPr/>
      </w:pPr>
      <w:r>
        <w:rPr/>
        <w:t>3.13. Реализация муниципальной программы осуществляется в соответствии с планом реализации, который разрабатывается ответственным исполнителем ежегодно на очередной финансовый год в соответствии с Методическими рекомендациями по разработке и реализаци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утверждается распоряжением главы администрации сельского поселения. План реализации представляется по форме согласно приложению № 4 к настоящему порядку</w:t>
      </w:r>
      <w:bookmarkStart w:id="5" w:name="Par140"/>
      <w:bookmarkStart w:id="6" w:name="Par139"/>
      <w:bookmarkEnd w:id="5"/>
      <w:bookmarkEnd w:id="6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Финансовое обеспечение реализации муниципальной программы в части расходных обязательств сельского поселения осуществляется за счет бюджетных ассигнований бюджета сельского поселения. Распределение бюджетных ассигнований на реализацию муниципальной программы (подпрограммы) утверждается решением поселкового собрания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Для финансирования муниципальной программы могут привлекаться средства федерального, областного и районного бюджета, что учитывается ответственным исполнителем при подготовке проекта муниципальной программы и закрепляется соответствующими соглашениями. Кроме бюджетных источников в порядке и на условиях, установленных действующим законодательством, для финансирования муниципальной программы могут привлекаться внебюджетные источни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Администрация сельского поселения при определении объемов финансирования муниципальной программы за счет средств бюджета сельского поселения ис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з возможностей бюджета сельского поселения на текущи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з объемов финансирования, запрашиваемых в предыдущие годы реализации муниципальной программы, и средств, фактически выделенных на реализацию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экономической и социальной значимости программных мероприятий для реализации Стратегии социально-экономического развития сельского поселения, иных документов стратегического планирования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7" w:name="Par160"/>
      <w:bookmarkEnd w:id="7"/>
      <w:r>
        <w:rPr>
          <w:b/>
          <w:sz w:val="28"/>
          <w:szCs w:val="28"/>
        </w:rPr>
        <w:t>5. Внесение изменений и дополн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Изменение или досрочное прекращение реализации муниципальной программы (подпрограммы) инициируется ответственным исполнителем, соисполнителем, управлением экономического развития администрации района, управлением финансов и бюджетной политики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Основаниями для внесения предложений по досрочному прекращению муниципальной программы (подпрограммы)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корректировка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Ракитя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исключение всех полномочий, в рамках которых реализуется муниципальная программа, из состава полномочий, отнесенных к компетенции органа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ликвидация органа местного самоуправления – ответственного исполн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ключение из компетенции ответственного исполнителя всех полномочий, в пределах которых реализуется муниципальная програм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срочное выполнение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установление в ходе ежегодного (ежеквартального) мониторинга невозможности достижения стратегических целей и результатов муниципальной программы (подпрограммы) за счет предусмотренных объем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подтвержденная результатами оценки низкая эффективность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нициатором решения о досрочном прекращении муниципальной программы является ответственный исполнитель, им готовится итоговый отчет о ходе ее реализации с обоснованием причин прек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ежегодно проводимой оценки эффективности реализации муниципальной программы не позднее чем за один месяц до внесения проекта 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бюджете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поселкового собрания сельского поселения может быть принято решение о сокращении, начиная с очередного финансового года, бюджетных ассигнований на реализацию муниципальной программы или о досрочном прекращении ее реализа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 оформляется постановлением администрации сельского поселения, проект которого готовит ответственный исполн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несение изменений в муниципальную программу (подпрограмму) осуществляется при необходимости корректировки, связанно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корректировкой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Ракитя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установлением невозможности достижения стратегических целей и результатов муниципальной программы без внесения в состав задач и мероприятий программы изменений, не требующих дополнитель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установлением невозможности достижения стратегических целей и результатов программы за счет предусмотренных объемов финансирования по причинам внешнего по отношению к деятельности ответственного исполнителя программы характера, риски возникновения которых описаны в утвержденной муниципальной програм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исключением из компетенции ответственного исполнителя части полномочий, в пределах которых реализуется соответствующая програм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 изменением нормативных правовых актов, устанавливающих объемы расходов на финансирование действующи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с увеличением объема финансирования муниципальной программы за счет дополнительных доходо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 уменьшением или перераспределением объемов финансирования внутри муниципальной программы в связи с экономией, сложившейся по результатам размещения зака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с увеличением объема финансирования муниципальной программы, требуемого для обеспечения софинансирования субсидии из федерального и (или) областного бюджетов, выделенных в рамках федеральных и (или) областных государственных программ или целевых субсидий из федерального и (или) областного бюдж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с перераспределением бюджетных ассигнований между подпрограммами, основными мероприятиями подпрограммы, а также изменением сроков их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внесении изменений в муниципальную программу (подпрограмму) ответственный исполнитель готовит проект постановления администрации сельского поселения о внесении изменений в муниципальную программу (подпрограмму) и согласовывает его с управлением финансов и бюджетной политики администрации района, а также со всеми заинтересованными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 xml:space="preserve">5.5. После согласования проекта постановления администрации сельского поселения о внесении изменений в муниципальную программу (подпрограмму) с управлением финансов и бюджетной политики администрации района проект выносится на рассмотрение главы администрации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несение изменений в муниципальную программу является основанием для внесения изменений в план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85"/>
      <w:bookmarkEnd w:id="8"/>
      <w:r>
        <w:rPr>
          <w:b/>
          <w:sz w:val="28"/>
          <w:szCs w:val="28"/>
        </w:rPr>
        <w:t>6. Контроль за реализаци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реализацией муниципальной программы осуществляется ответственным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ответственность за реализацию муниципальной программы, целевое и эффективное использование средств, выделенных на реализацию муниципальной программы, обеспечение достижения значений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исполнители и участники программы несут ответственность за целевое и эффективное использование выделенных и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Мониторинг исполнения плана реализации осуществляется в соответствии с Методическими рекомендациями по разработке и реализаци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 результатам проведения ежеквартального мониторинга ответственный исполнитель представляет в управление экономического развития администрации района до 15 числа месяца, следующего за отчетным кварталом, отчет о ходе реализации муниципальной программы в разрезе источников финансирования по форме, утвержденной распоряжением администрации Ракитянского района от 3 июля 2015 года № 69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о результатам проведения ежегодного мониторинга ответственный исполнитель представляет в управление экономического развития администрации района до 15 февраля года, следующего за отчетным, годовой отчет о ходе реализации муниципальной программы по форме, утверждаемой управлением экономического развития администрации района, с пояснительной запиской, подготовленной в соответствии с Методическими рекомендациями по разработке и реал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утвержденными распоряжением администрации района от 3 июля 2015 года № 69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Управление экономического развития администрации ежегодно проводит оценку эффективности реализации муниципальной программы, подготавливает заключение об оценке эффективности реализации муниципальной программы и направляет его ответственному исполнителю в течение 25 рабочих дней со дня представления годового от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ая программа состоит из нескольких подпрограмм, оценка эффективности реализации проводится по каждой подпрограмме и муниципальной программе в це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ценка эффективности реализации муниципальной программы осуществляется на основании годовых отчетов о реализации муниципальной программы, предоставляемых ответственным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Оценка эффективности реализации муниципальной программы осуществляется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10"/>
        <w:gridCol w:w="1559"/>
        <w:gridCol w:w="4253"/>
        <w:gridCol w:w="1134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д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32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е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ечно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а      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0,25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Достижение значений   целевых показателей реализации муниципальной программы соответствует: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 100   процентов    или    выш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смотренных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ой - для показателей, рост значений которых свидетельствует о 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 100 процентов или ниже предусмотренных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ой - для показателей, снижение значений, которых свидетельствует о положите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намике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 Достижение значений   целевых показателей реализации муниципальной программы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олее 80 процентов, но менее 100 процентов - для показателей, рост значений которых свидетельствует о 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олее 100 процентов, но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0 процентов -  для показате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    значений, котор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ует о положите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намике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8    </w:t>
            </w:r>
          </w:p>
        </w:tc>
      </w:tr>
      <w:tr>
        <w:trPr>
          <w:trHeight w:val="41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 Достижение значений цел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ей реализации муниципальной программы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50 процентов до 80 проц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ля показателей, рост знач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торых свидетельствует о 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от 120 процентов до 150 процентов   -   для   показате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значений которых свидетельствует о положите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намике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</w:tr>
      <w:tr>
        <w:trPr>
          <w:trHeight w:val="878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 Достижение значений цел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ей реализации муниципальной программы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менее 50 процентов – для показателей, рост значений которых свидетельствует о   положительной динамике;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более 150 процентов   -   для показателей, снижение знач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торых свидетельствует о 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 при превышении факт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ов реализации мероприят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х мероприятий в сравнении с запланированным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    </w:t>
            </w:r>
          </w:p>
        </w:tc>
      </w:tr>
      <w:tr>
        <w:trPr>
          <w:trHeight w:val="83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е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а      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0,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 Достижение значений цел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ей реализации муниципальной         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ует: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 100 процентов или выше предусмотренных   муниципальной программой - для показателей, рост значений которых свидетельствует 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 100 процентов или ниже предусмотренных муниципальной программой -   для   показате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значений которых свидетельствует о положите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намик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 Достижение значений цел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ей реализации муниципальной программы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олее 80 процентов, но менее 100 процентов - для показателей, рост значений которых свидетельствует о 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олее 100 процентов, но менее 120 процентов -  для показате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значений которых свидетельствует о положите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намике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8    </w:t>
            </w:r>
          </w:p>
        </w:tc>
      </w:tr>
      <w:tr>
        <w:trPr>
          <w:trHeight w:val="268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 Достижение значений цел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ей реализации муниципальной программы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50 процентов до 80 проц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ля показателей, рост знач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торых свидетельствует о 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от 120 процентов до 150 процентов - для показателей, снижение значений которых свидетельствует о положительной динамике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</w:tr>
      <w:tr>
        <w:trPr>
          <w:trHeight w:val="30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 Достижение значений цел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ей реализации муниципальной программы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енее 50 процентов – для показателей, рост значений которых свидетельствует о положительной динамике;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более 150 процентов – для показателей, снижение знач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торых свидетельствует о 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 при превышении факт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ов реализации мероприят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х мероприятий в сравнении с запланированным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воение средст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        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0,2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 Средства   освоены   на   95 процентов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редства освоены более чем на 75 процентов, но менее чем на 95 процентов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8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Средства освоены от 50 до 75 процентов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Средства освоены менее чем на 50 процентов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(*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0,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анного критерия осуществляется путем суммирования баллов по двум показател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начение показателя «Качество реализации проектов» рассчитывается по проектам, завершенным в отчетном году с весовым коэффициентом   </w:t>
            </w:r>
            <w:r>
              <w:rPr>
                <w:b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ценка качества реализации проекта – «Проект реализован успеш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ценка качества реализации проекта – «Проект реализован с незначительными отклоне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ценка качества реализации проекта – «Проект реализован со значительными отклоне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ценка качества реализации проекта – «Проект не реализов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Значение показателя «Реализация переходящих проектов» рассчитывается по проектам, завершение которых планируется в плановом периоде с весовым коэффициентом </w:t>
            </w:r>
            <w:r>
              <w:rPr>
                <w:b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личество выполненных блоков работ в отчетном периоде»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оличество выполненных блоков работ в отчетном периоде» более 60 процентов, но менее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Количество выполненных блоков работ в отчетном периоде» от 30 до 6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Количество выполненных блоков работ в отчетном периоде» менее 3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В случае отсутствия проектов в плане реализации муниципальной программы (подпрограммы) по данному критерию присваивается значение ноль баллов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9 Расчет итоговой оценки эффективности и присвоение рейтинга эффективности муниципальной программы осуществляются управлением экономического развития администрации района на основании критериев, их весовых значений и балльных оцен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тоговой оценки делается вывод об эффективности реализации муниципальной программы, который оформляется заключением и направляется ответственному исполнител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итоговая оценка составляет менее пяти баллов – муниципальная программа реализуется неэффектив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итоговая оценка составляет пять баллов и более, но менее восьми баллов – эффективность реализации муниципальной программы низк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итоговая оценка составляет восемь баллов и более – муниципальная программа реализуется эффектив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0. Управление экономического развития администрации района ежегодно до 1 мая года, следующего за отчетным, готовит и представляет главе администрации Ракитянского района сводный годовой доклад о ходе реализаци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По результатам мониторинга муниципальной программы глава администрации сельского поселения принимает решение об изменении на очередной финансовый год и плановый период объема бюджетных ассигнований на реализацию или о досрочном прекращении реализации отдельных мероприятий подпрограммы муниципальной программы и (или) муниципальной программы в целом, начиная с 1 января очередного финансового года, или дальнейшей реализации муниципальной программы в плановом объе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Годовой отчет и сводный годовой доклад о ходе реализации муниципальной программы подлежит размещению на официальном сайте органов местного самоуправления Ракитянск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N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рядку разработки, реализации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 оценки эффективности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</w:rPr>
              <w:t>муниципальной программы                                                                                                                                                                                                         сельского</w:t>
            </w:r>
            <w:r>
              <w:rPr/>
              <w:t xml:space="preserve"> </w:t>
            </w:r>
            <w:r>
              <w:rPr>
                <w:b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529" w:leader="none"/>
        </w:tabs>
        <w:autoSpaceDE w:val="false"/>
        <w:ind w:right="-2" w:hanging="0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9" w:name="Par206"/>
      <w:bookmarkStart w:id="10" w:name="Par206"/>
      <w:bookmarkEnd w:id="1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паспор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680"/>
        <w:gridCol w:w="4479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9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:                 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 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                           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 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 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   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 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за счет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                           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результаты муниципальной программы                            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b/>
          <w:b/>
          <w:color w:val="FF0000"/>
        </w:rPr>
      </w:pPr>
      <w:r>
        <w:rPr>
          <w:b/>
          <w:color w:val="FF0000"/>
        </w:rPr>
      </w:r>
      <w:bookmarkStart w:id="11" w:name="Par477"/>
      <w:bookmarkStart w:id="12" w:name="Par477"/>
      <w:bookmarkEnd w:id="12"/>
    </w:p>
    <w:p>
      <w:pPr>
        <w:pStyle w:val="ConsPlus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N 2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к Порядку разработки, реализации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 оценки эффективности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</w:rPr>
              <w:t>сельского</w:t>
            </w:r>
            <w:r>
              <w:rPr/>
              <w:t xml:space="preserve"> </w:t>
            </w:r>
            <w:r>
              <w:rPr>
                <w:b/>
              </w:rPr>
              <w:t>поселения</w:t>
            </w:r>
          </w:p>
        </w:tc>
      </w:tr>
    </w:tbl>
    <w:p>
      <w:pPr>
        <w:pStyle w:val="ConsPlusNormal"/>
        <w:ind w:left="5040" w:firstLine="720"/>
        <w:rPr>
          <w:b/>
          <w:b/>
        </w:rPr>
      </w:pPr>
      <w:r>
        <w:rPr>
          <w:b/>
        </w:rPr>
      </w:r>
    </w:p>
    <w:p>
      <w:pPr>
        <w:pStyle w:val="ConsPlusNormal"/>
        <w:ind w:left="5040" w:firstLine="720"/>
        <w:rPr>
          <w:b/>
          <w:b/>
        </w:rPr>
      </w:pPr>
      <w:r>
        <w:rPr>
          <w:b/>
        </w:rPr>
      </w:r>
    </w:p>
    <w:p>
      <w:pPr>
        <w:pStyle w:val="ConsPlusNormal"/>
        <w:ind w:left="5040" w:firstLine="720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Формы приложений к проекту муниципальной</w:t>
      </w:r>
    </w:p>
    <w:p>
      <w:pPr>
        <w:pStyle w:val="ConsPlusNormal"/>
        <w:jc w:val="center"/>
        <w:rPr/>
      </w:pPr>
      <w:r>
        <w:rPr/>
        <w:t xml:space="preserve">программы </w:t>
      </w:r>
    </w:p>
    <w:p>
      <w:pPr>
        <w:pStyle w:val="ConsPlusNormal"/>
        <w:ind w:left="7920" w:hanging="0"/>
        <w:rPr>
          <w:b/>
          <w:b/>
        </w:rPr>
      </w:pPr>
      <w:r>
        <w:rPr>
          <w:b/>
        </w:rPr>
        <w:t>Форма 1</w:t>
      </w:r>
    </w:p>
    <w:p>
      <w:pPr>
        <w:pStyle w:val="ConsPlusNormal"/>
        <w:jc w:val="center"/>
        <w:rPr/>
      </w:pPr>
      <w:bookmarkStart w:id="13" w:name="P50"/>
      <w:bookmarkEnd w:id="13"/>
      <w:r>
        <w:rPr/>
        <w:t>Ресурсное обеспечение и прогнозная (справочная) оценка</w:t>
      </w:r>
    </w:p>
    <w:p>
      <w:pPr>
        <w:pStyle w:val="ConsPlusNormal"/>
        <w:jc w:val="center"/>
        <w:rPr/>
      </w:pPr>
      <w:r>
        <w:rPr/>
        <w:t xml:space="preserve">расходов на реализацию основных мероприятий </w:t>
      </w:r>
    </w:p>
    <w:p>
      <w:pPr>
        <w:pStyle w:val="ConsPlusNormal"/>
        <w:jc w:val="center"/>
        <w:rPr/>
      </w:pPr>
      <w:r>
        <w:rPr/>
        <w:t>муниципальной программы района</w:t>
      </w:r>
    </w:p>
    <w:p>
      <w:pPr>
        <w:pStyle w:val="ConsPlusNormal"/>
        <w:jc w:val="center"/>
        <w:rPr/>
      </w:pPr>
      <w:r>
        <w:rPr/>
        <w:t>из различных источников финансир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800"/>
        <w:gridCol w:w="2908"/>
        <w:gridCol w:w="1286"/>
        <w:gridCol w:w="1191"/>
        <w:gridCol w:w="1191"/>
        <w:gridCol w:w="498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источники финансировани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(тыс. рублей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вы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торой год планового период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нсолидированный бюджет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рриториальные внебюджетные фон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дпрограмма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нсолидированные бюджеты муниципальных образов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рриториальные внебюджетные фон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нсолидированные бюджеты муниципальных образов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рриториальные внебюджетные фон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ar479"/>
      <w:bookmarkEnd w:id="14"/>
      <w:r>
        <w:rPr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Ракитянского района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99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1575"/>
        <w:gridCol w:w="1560"/>
        <w:gridCol w:w="567"/>
        <w:gridCol w:w="567"/>
        <w:gridCol w:w="567"/>
        <w:gridCol w:w="425"/>
        <w:gridCol w:w="1134"/>
        <w:gridCol w:w="1134"/>
        <w:gridCol w:w="850"/>
      </w:tblGrid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 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96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 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        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        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        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муниципальной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"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1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2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firstLine="720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5" w:name="Par549"/>
      <w:bookmarkStart w:id="16" w:name="Par549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left="720"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widowControl w:val="false"/>
        <w:autoSpaceDE w:val="false"/>
        <w:jc w:val="center"/>
        <w:rPr/>
      </w:pPr>
      <w:bookmarkStart w:id="17" w:name="Par551"/>
      <w:bookmarkEnd w:id="17"/>
      <w:r>
        <w:rPr/>
        <w:t>Система основных мероприятий и показателей муниципальной программы</w:t>
      </w:r>
    </w:p>
    <w:tbl>
      <w:tblPr>
        <w:tblW w:w="148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040"/>
        <w:gridCol w:w="1024"/>
        <w:gridCol w:w="1418"/>
        <w:gridCol w:w="1842"/>
        <w:gridCol w:w="1985"/>
        <w:gridCol w:w="1831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реализацию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мероприятия за 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, 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2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32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ршение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(цель)       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n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дача 1 подпрограммы)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n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         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1.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         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2.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n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        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1.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2.         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2.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bookmarkStart w:id="18" w:name="Par611"/>
      <w:bookmarkEnd w:id="18"/>
      <w:r>
        <w:rPr>
          <w:sz w:val="28"/>
          <w:szCs w:val="28"/>
        </w:rPr>
        <w:t>Форма 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9" w:name="Par613"/>
      <w:bookmarkEnd w:id="19"/>
      <w:r>
        <w:rPr>
          <w:sz w:val="28"/>
          <w:szCs w:val="28"/>
        </w:rPr>
        <w:t>Основные меры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2760"/>
        <w:gridCol w:w="2040"/>
        <w:gridCol w:w="19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ормативного правового ак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ые положения нормативного правового акт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инят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bookmarkStart w:id="20" w:name="Par638"/>
      <w:bookmarkEnd w:id="20"/>
      <w:r>
        <w:rPr>
          <w:sz w:val="28"/>
          <w:szCs w:val="28"/>
        </w:rPr>
        <w:t>Форма 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1" w:name="Par640"/>
      <w:bookmarkEnd w:id="21"/>
      <w:r>
        <w:rPr>
          <w:sz w:val="28"/>
          <w:szCs w:val="28"/>
        </w:rPr>
        <w:t>Прогноз сводных показателей муниципальных заданий на</w:t>
      </w:r>
    </w:p>
    <w:p>
      <w:pPr>
        <w:pStyle w:val="Normal"/>
        <w:widowControl w:val="false"/>
        <w:autoSpaceDE w:val="false"/>
        <w:jc w:val="center"/>
        <w:rPr/>
      </w:pPr>
      <w:r>
        <w:rPr/>
        <w:t>оказание муниципальных услуг (работ) муниципальными</w:t>
      </w:r>
    </w:p>
    <w:tbl>
      <w:tblPr>
        <w:tblW w:w="957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440"/>
        <w:gridCol w:w="1200"/>
        <w:gridCol w:w="1320"/>
        <w:gridCol w:w="1320"/>
        <w:gridCol w:w="1320"/>
        <w:gridCol w:w="1173"/>
      </w:tblGrid>
      <w:tr>
        <w:trPr>
          <w:trHeight w:val="80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, показателя объема услу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сновного мероприятия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а услуги</w:t>
            </w:r>
          </w:p>
        </w:tc>
        <w:tc>
          <w:tcPr>
            <w:tcW w:w="3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муниципальной услуги, тыс. рублей</w:t>
            </w:r>
          </w:p>
        </w:tc>
      </w:tr>
      <w:tr>
        <w:trPr>
          <w:trHeight w:val="80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 периода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(работы)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а услуги: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1.1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 по муниципальной програм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firstLine="720"/>
        <w:outlineLvl w:val="1"/>
        <w:rPr/>
      </w:pPr>
      <w:r>
        <w:rPr>
          <w:b/>
          <w:sz w:val="28"/>
          <w:szCs w:val="28"/>
        </w:rPr>
        <w:t xml:space="preserve">Приложение N 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1"/>
        <w:rPr/>
      </w:pPr>
      <w:r>
        <w:rPr>
          <w:b/>
          <w:sz w:val="28"/>
          <w:szCs w:val="28"/>
        </w:rPr>
        <w:t>к Порядку разработки, реализации</w:t>
      </w:r>
    </w:p>
    <w:p>
      <w:pPr>
        <w:pStyle w:val="ConsPlusNormal"/>
        <w:ind w:left="5040" w:hanging="0"/>
        <w:jc w:val="center"/>
        <w:rPr>
          <w:b/>
          <w:b/>
        </w:rPr>
      </w:pPr>
      <w:r>
        <w:rPr>
          <w:b/>
        </w:rPr>
        <w:t>и оценки эффективности</w:t>
      </w:r>
    </w:p>
    <w:p>
      <w:pPr>
        <w:pStyle w:val="ConsPlusNormal"/>
        <w:ind w:left="5760" w:hanging="0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ConsPlusNormal"/>
        <w:ind w:left="5760" w:hanging="0"/>
        <w:rPr/>
      </w:pPr>
      <w:r>
        <w:rPr>
          <w:b/>
        </w:rPr>
        <w:t xml:space="preserve">      </w:t>
      </w:r>
      <w:r>
        <w:rPr>
          <w:b/>
        </w:rPr>
        <w:t>сельского</w:t>
      </w:r>
      <w:r>
        <w:rPr/>
        <w:t xml:space="preserve"> </w:t>
      </w:r>
      <w:r>
        <w:rPr>
          <w:b/>
        </w:rPr>
        <w:t>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529" w:leader="none"/>
        </w:tabs>
        <w:autoSpaceDE w:val="false"/>
        <w:ind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529" w:leader="none"/>
        </w:tabs>
        <w:autoSpaceDE w:val="false"/>
        <w:ind w:right="-2"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680"/>
        <w:gridCol w:w="4413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9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                        </w:t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              </w:t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одпрограммы             </w:t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за счет средств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(с расшифровкой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х объемов бюджетных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по годам ее реализации), а также прогнозный объем средств, привлекаемых из других источников    </w:t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результаты подпрограммы     </w:t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0"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N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80" w:hanging="0"/>
        <w:outlineLvl w:val="1"/>
        <w:rPr/>
      </w:pPr>
      <w:r>
        <w:rPr>
          <w:b/>
          <w:sz w:val="28"/>
          <w:szCs w:val="28"/>
        </w:rPr>
        <w:t>к Порядку разработки, реализации</w:t>
      </w:r>
    </w:p>
    <w:p>
      <w:pPr>
        <w:pStyle w:val="ConsPlusNormal"/>
        <w:ind w:left="10080" w:hanging="0"/>
        <w:jc w:val="center"/>
        <w:rPr>
          <w:b/>
          <w:b/>
        </w:rPr>
      </w:pPr>
      <w:r>
        <w:rPr>
          <w:b/>
        </w:rPr>
        <w:t>и оценки эффективности</w:t>
      </w:r>
    </w:p>
    <w:p>
      <w:pPr>
        <w:pStyle w:val="ConsPlusNormal"/>
        <w:ind w:left="100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униципальной программы</w:t>
      </w:r>
    </w:p>
    <w:p>
      <w:pPr>
        <w:pStyle w:val="ConsPlusNormal"/>
        <w:ind w:left="5760" w:hanging="0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>сельского</w:t>
      </w:r>
      <w:r>
        <w:rPr/>
        <w:t xml:space="preserve"> </w:t>
      </w:r>
      <w:r>
        <w:rPr>
          <w:b/>
        </w:rPr>
        <w:t>посел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PlusNormal"/>
        <w:jc w:val="center"/>
        <w:rPr/>
      </w:pPr>
      <w:bookmarkStart w:id="22" w:name="P176"/>
      <w:bookmarkEnd w:id="22"/>
      <w:r>
        <w:rPr/>
        <w:t>План</w:t>
      </w:r>
    </w:p>
    <w:p>
      <w:pPr>
        <w:pStyle w:val="ConsPlusNormal"/>
        <w:jc w:val="center"/>
        <w:rPr/>
      </w:pPr>
      <w:r>
        <w:rPr/>
        <w:t>реализации муниципальной программы сельского поселения</w:t>
      </w:r>
    </w:p>
    <w:p>
      <w:pPr>
        <w:pStyle w:val="ConsPlusNormal"/>
        <w:jc w:val="center"/>
        <w:rPr/>
      </w:pPr>
      <w:r>
        <w:rPr/>
        <w:t>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й программы) на _____ год</w:t>
      </w:r>
    </w:p>
    <w:tbl>
      <w:tblPr>
        <w:tblW w:w="149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509"/>
        <w:gridCol w:w="1559"/>
        <w:gridCol w:w="1843"/>
        <w:gridCol w:w="1134"/>
        <w:gridCol w:w="1134"/>
        <w:gridCol w:w="992"/>
        <w:gridCol w:w="992"/>
        <w:gridCol w:w="1134"/>
        <w:gridCol w:w="1559"/>
        <w:gridCol w:w="1134"/>
        <w:gridCol w:w="128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основного мероприятия, мероприятия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жидаемый результат реализации (с указанием значения показателя конечного, непосредственного 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окончания реализации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сурсного обеспечения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 на ____ год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нсолидированный 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ые государственные внебюджетные фон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  <w:t>Всего по государствен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  <w:t>Подпрог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  <w:t>Подпрограмм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2.1.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851" w:gutter="0" w:header="720" w:top="776" w:footer="72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JournalSan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20"/>
        <w:tab w:val="left" w:pos="5529" w:leader="none"/>
      </w:tabs>
      <w:autoSpaceDE w:val="false"/>
      <w:ind w:right="-2" w:hanging="0"/>
      <w:jc w:val="center"/>
      <w:outlineLvl w:val="1"/>
      <w:rPr>
        <w:b/>
        <w:b/>
        <w:sz w:val="28"/>
        <w:szCs w:val="28"/>
      </w:rPr>
    </w:pPr>
    <w:r>
      <w:rPr>
        <w:b/>
        <w:sz w:val="28"/>
        <w:szCs w:val="28"/>
      </w:rPr>
      <w:t>23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yrillicHeavy;Times New Roman" w:hAnsi="CyrillicHeavy;Times New Roman" w:cs="CyrillicHeavy;Times New Roman"/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JournalSans;Times New Roman" w:hAnsi="JournalSans;Times New Roman" w:cs="JournalSans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JournalSans;Times New Roman" w:hAnsi="JournalSans;Times New Roman" w:cs="JournalSans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52A89430011A0956AA9C28BCEFF14CB9C3CA8DF6F1EC2F8A4D87062DC5A95B901826D4526Bz1v2L" TargetMode="External"/><Relationship Id="rId4" Type="http://schemas.openxmlformats.org/officeDocument/2006/relationships/hyperlink" Target="consultantplus://offline/ref=0052A89430011A0956AA9C28BCEFF14CB9C3CA8DF6F1EC2F8A4D87062DC5A95B901826D4526Bz1v2L" TargetMode="External"/><Relationship Id="rId5" Type="http://schemas.openxmlformats.org/officeDocument/2006/relationships/hyperlink" Target="consultantplus://offline/ref=0052A89430011A0956AA9C28BCEFF14CB9C3CA8DF6F1EC2F8A4D87062DC5A95B901826D4526Bz1v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2:00Z</dcterms:created>
  <dc:creator>glavvzaim</dc:creator>
  <dc:description/>
  <cp:keywords/>
  <dc:language>en-US</dc:language>
  <cp:lastModifiedBy>Zamglavy</cp:lastModifiedBy>
  <cp:lastPrinted>2020-02-18T15:56:00Z</cp:lastPrinted>
  <dcterms:modified xsi:type="dcterms:W3CDTF">2020-03-12T06:05:00Z</dcterms:modified>
  <cp:revision>16</cp:revision>
  <dc:subject/>
  <dc:title>                                                       </dc:title>
</cp:coreProperties>
</file>