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итянским районным судом удовлетворено ходатайство осужденного об УДО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 февраля 2025 года 41-летней мужчина, отбывающий наказание в виде принудительных работ в участке № 2 ФКУ ИЦ-1 УФСИН России по Белгородской области, дислоцирующемуся в п. Пролетарский Ракитянского района, освобожден от отбывания наказ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удебном заседании установлено, что мужчина с 14.06.2024, осужденный за совершение преступления по ч. 2 ст. 264.1 УК РФ, отбывал наказание в виде принудительных работ в участке № 2 ФКУ ИЦ-1 УФСИН России по Белгородской области, где за добросовестное отношение к труду, наличие поощрения и </w:t>
      </w:r>
      <w:bookmarkStart w:id="0" w:name="_GoBack"/>
      <w:bookmarkEnd w:id="0"/>
      <w:r>
        <w:rPr>
          <w:sz w:val="28"/>
          <w:szCs w:val="28"/>
        </w:rPr>
        <w:t>отсутствие взысканий, что послужило в том числе основанием для обращения в суд с ходатайством об условно-досрочном освобо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янским районным судом, с учетом положительной характеристики, выданной ООО «Белгранкорм» и сотрудниками участка № 2 ФКУ ИЦ-1 УФСИН России по Белгородской области, а также позиции прокуратуры Ракитянского района, вынесено постановление об удовлетворении данного ходатай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китян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8:00Z</dcterms:created>
  <dc:creator>Пискарев Анатолий Сергеевич</dc:creator>
  <dc:description/>
  <dc:language>en-US</dc:language>
  <cp:lastModifiedBy>Zamglavy</cp:lastModifiedBy>
  <dcterms:modified xsi:type="dcterms:W3CDTF">2025-06-20T11:48:00Z</dcterms:modified>
  <cp:revision>2</cp:revision>
  <dc:subject/>
  <dc:title>Ракитянским районным судом удовлетворено ходатайство осужденного об УДО</dc:title>
</cp:coreProperties>
</file>