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0 ноября 2023 года, заключением о результатах публичных слушаний от 20 ноября 2023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 «Зона блокированной застройки» земельного участка</w:t>
        <w:br/>
        <w:t xml:space="preserve">с кадастровым номером 31:11:1302002:195, расположенного </w:t>
        <w:br/>
        <w:t>в территориальной зоне «Зона застройки индивидуальными жилыми домами и малоэтажными жилыми домами блокированной застройки» по адресу: Белгородская область, с. Солдатское, ул. Красная Заря, земельный участок 12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Солдатск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Zemleustroi</cp:lastModifiedBy>
  <cp:lastPrinted>2023-03-06T15:39:00Z</cp:lastPrinted>
  <dcterms:modified xsi:type="dcterms:W3CDTF">2023-11-27T11:25:00Z</dcterms:modified>
  <cp:revision>3</cp:revision>
  <dc:subject/>
  <dc:title> </dc:title>
</cp:coreProperties>
</file>