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_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Солдатского сельского поселения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15 ноября 2023 года, заключением о результатах публичных слушаний от 15 ноября 2023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>Предоставить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с кодом вида </w:t>
      </w:r>
      <w:r>
        <w:rPr/>
        <w:t>2.3 «блокированная жилая застройка» земельного участка</w:t>
        <w:br/>
        <w:t xml:space="preserve">с кадастровым номером 31:11:1302003:ЗУ1, расположенного </w:t>
        <w:br/>
        <w:t>в территориальной зоне «Зона застройки индивидуальными жилыми домами блокированной застройки» по адресу: Белгородская область, с. Солдатское, ул. Донецкая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2. Рекомендовать администрации </w:t>
      </w:r>
      <w:r>
        <w:rPr/>
        <w:t xml:space="preserve">Солдатского сельского поселения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9:00Z</dcterms:created>
  <dc:creator>brjanzeva</dc:creator>
  <dc:description/>
  <cp:keywords/>
  <dc:language>en-US</dc:language>
  <cp:lastModifiedBy>Zemleustroi</cp:lastModifiedBy>
  <cp:lastPrinted>2023-03-06T15:39:00Z</cp:lastPrinted>
  <dcterms:modified xsi:type="dcterms:W3CDTF">2023-11-27T11:14:00Z</dcterms:modified>
  <cp:revision>3</cp:revision>
  <dc:subject/>
  <dc:title> </dc:title>
</cp:coreProperties>
</file>